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333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3" t="-2778" r="-2703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99745</wp:posOffset>
                </wp:positionV>
                <wp:extent cx="4343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larendon Extended" w:hAnsi="Clarendon Extended" w:cs="Clarendon Extended"/>
                                <w:color w:val="339966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Clarendon Extended" w:ascii="Clarendon Extended" w:hAnsi="Clarendon Extended"/>
                                <w:color w:val="339966"/>
                                <w:sz w:val="36"/>
                                <w:szCs w:val="36"/>
                                <w:lang w:val="es-MX"/>
                              </w:rPr>
                              <w:t>Confederación Farmacéutica Arg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39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larendon Extended" w:hAnsi="Clarendon Extended" w:cs="Clarendon Extended"/>
                          <w:color w:val="339966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Clarendon Extended" w:ascii="Clarendon Extended" w:hAnsi="Clarendon Extended"/>
                          <w:color w:val="339966"/>
                          <w:sz w:val="36"/>
                          <w:szCs w:val="36"/>
                          <w:lang w:val="es-MX"/>
                        </w:rPr>
                        <w:t>Confederación Farmacéutica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335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3" t="-2778" r="-2703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LUGAR Y FECHA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antidad de personas</w:t>
      </w:r>
      <w:r>
        <w:rPr/>
        <w:br w:type="textWrapping" w:clear="all"/>
      </w:r>
      <w:r>
        <w:rPr/>
        <w:t xml:space="preserve">De mi mayor consideración: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2005" cy="213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6.8pt;mso-wrap-distance-left:7.05pt;mso-wrap-distance-right:7.05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El que suscribe …………………………………. DNI o CI</w:t>
      </w:r>
    </w:p>
    <w:p>
      <w:pPr>
        <w:pStyle w:val="Normal"/>
        <w:rPr/>
      </w:pPr>
      <w:r>
        <w:rPr/>
        <w:t>Nº …………………….. en mi carácter de UNICO PROPIETARIO. SOCIO COMANDITADO. SOCIO GERENTE. REPRESENTANTE LEGAL (tachar lo que no corresponda) de la farmacia………………………………..con domicilio en …………..</w:t>
      </w:r>
    </w:p>
    <w:p>
      <w:pPr>
        <w:pStyle w:val="Normal"/>
        <w:rPr/>
      </w:pPr>
      <w:r>
        <w:rPr/>
        <w:t>……………………</w:t>
      </w:r>
      <w:r>
        <w:rPr/>
        <w:t xml:space="preserve">. de la localidad de ………………………………. </w:t>
      </w:r>
    </w:p>
    <w:p>
      <w:pPr>
        <w:pStyle w:val="Normal"/>
        <w:rPr/>
      </w:pPr>
      <w:r>
        <w:rPr/>
        <w:t>Teléfono……………………….Fax……………………..Código Postal ...............</w:t>
      </w:r>
    </w:p>
    <w:p>
      <w:pPr>
        <w:pStyle w:val="Normal"/>
        <w:rPr/>
      </w:pPr>
      <w:r>
        <w:rPr/>
        <w:t>E-Mail…………………………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eclaro que los datos de la persona ante la cual el titular del dato podrá ejercer su derecho de acceso. confidencialidad, rectificación, autorización y supresión (ARTS.14 Y  16 de la LEY nº 25326) son  :</w:t>
      </w:r>
    </w:p>
    <w:p>
      <w:pPr>
        <w:pStyle w:val="Normal"/>
        <w:rPr/>
      </w:pPr>
      <w:r>
        <w:rPr/>
        <w:t>NOMBRE O RAZON SOCIAL …………………………………………………………</w:t>
      </w:r>
    </w:p>
    <w:p>
      <w:pPr>
        <w:pStyle w:val="Normal"/>
        <w:rPr/>
      </w:pPr>
      <w:r>
        <w:rPr/>
        <w:t>DOCUMENTO CUIL/ CUIT 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ALLE ………………………..…Nº…………PISO…….DPTO……. </w:t>
      </w:r>
    </w:p>
    <w:p>
      <w:pPr>
        <w:pStyle w:val="Normal"/>
        <w:rPr/>
      </w:pPr>
      <w:r>
        <w:rPr/>
        <w:t xml:space="preserve">                          </w:t>
      </w:r>
      <w:r>
        <w:rPr/>
        <w:t>LOCALIDAD ………………………………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>PROVINCIA  ……………………………………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/>
        <w:t>TELEFONO  ………………………...FAX 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>E-MAIL  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que en el supuesto de cualquier dato falso o erróneamente malicioso incluido</w:t>
      </w:r>
    </w:p>
    <w:p>
      <w:pPr>
        <w:pStyle w:val="Normal"/>
        <w:rPr/>
      </w:pPr>
      <w:r>
        <w:rPr/>
        <w:t>en la presente solicitud ,constituye causa suficiente para que se apliquen las sanciones previstas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                          --------------------------------------        -------------------------</w:t>
      </w:r>
    </w:p>
    <w:p>
      <w:pPr>
        <w:pStyle w:val="Normal"/>
        <w:tabs>
          <w:tab w:val="clear" w:pos="708"/>
          <w:tab w:val="center" w:pos="42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Firma y aclaración</w:t>
        <w:tab/>
        <w:t xml:space="preserve">                                      Firma y aclaración Director Técnico       Sello de la Farma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Único propietario/ Socio comanditado / socio gerent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resentante legal (tachar lo que no correspond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ertificación de firmas por colegio Farmacéutic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--------------------------                                                                             ---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Firma y aclaración                                                                                     Sello del colegio Farmacéutico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31:00Z</dcterms:created>
  <dc:creator>rpoblette</dc:creator>
  <dc:description/>
  <dc:language>en-US</dc:language>
  <cp:lastModifiedBy>calvarez</cp:lastModifiedBy>
  <cp:lastPrinted>2006-03-02T17:58:00Z</cp:lastPrinted>
  <dcterms:modified xsi:type="dcterms:W3CDTF">2006-03-02T21:03:00Z</dcterms:modified>
  <cp:revision>4</cp:revision>
  <dc:subject/>
  <dc:title>                                                                                          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008892</vt:r8>
  </property>
  <property fmtid="{D5CDD505-2E9C-101B-9397-08002B2CF9AE}" pid="3" name="_AuthorEmail">
    <vt:lpwstr>claudioalvarezteran@cofa.org.ar</vt:lpwstr>
  </property>
  <property fmtid="{D5CDD505-2E9C-101B-9397-08002B2CF9AE}" pid="4" name="_AuthorEmailDisplayName">
    <vt:lpwstr>Claudio Alvarez Teran</vt:lpwstr>
  </property>
  <property fmtid="{D5CDD505-2E9C-101B-9397-08002B2CF9AE}" pid="5" name="_EmailSubject">
    <vt:lpwstr>Pagina Web</vt:lpwstr>
  </property>
  <property fmtid="{D5CDD505-2E9C-101B-9397-08002B2CF9AE}" pid="6" name="_PreviousAdHocReviewCycleID">
    <vt:r8>-948304847</vt:r8>
  </property>
</Properties>
</file>