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Verdana" w:hAnsi="Verdana" w:cs="Verdana"/>
          <w:color w:val="CC6600"/>
        </w:rPr>
      </w:pPr>
      <w:r>
        <w:rPr>
          <w:rFonts w:cs="Verdana" w:ascii="Verdana" w:hAnsi="Verdana"/>
          <w:color w:val="CC6600"/>
        </w:rPr>
        <w:t>¿Qué puedo hacer?</w:t>
      </w:r>
    </w:p>
    <w:p>
      <w:pPr>
        <w:pStyle w:val="NormalWeb"/>
        <w:rPr/>
      </w:pPr>
      <w:r>
        <w:rPr/>
        <w:t>18 de mayo de 2009 (actualiza el contenido publicado el 1 de mayo de 2009)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¿Qué puedo hacer para protegerme de la gripe por A (H1N1)?</w:t>
      </w:r>
    </w:p>
    <w:p>
      <w:pPr>
        <w:pStyle w:val="NormalWeb"/>
        <w:rPr/>
      </w:pPr>
      <w:r>
        <w:rPr/>
        <w:t>La principal vía de transmisión del nuevo virus gripal A (H1N1) parece ser la misma que la de la gripe estacional, es decir, las gotículas expulsadas al hablar, estornudar o toser. Para prevenir la infección puede evitar el contacto estrecho con personas que presenten síntomas gripales (intentando mantener una distancia de aproximadamente 1 metro, a ser posible) y tomar las medidas siguient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vitar tocarse la boca y la nariz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avarse las manos meticulosa y regularmente con agua y jabón o preparaciones alcohólicas (especialmente si se tocan la boca, la nariz o superficies que puedan estar contaminadas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vitar contactos estrechos con personas que puedan estar enfermas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ser posible, reducir la estancia en lugares concurridos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mejorar la ventilación abriendo las ventanas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mantener hábitos saludables: dormir bien, comer alimentos nutritivos y mantenerse activo físicamente. 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¿Qué recomienda la OMS con respecto al uso de mascarillas?</w:t>
      </w:r>
    </w:p>
    <w:p>
      <w:pPr>
        <w:pStyle w:val="NormalWeb"/>
        <w:rPr/>
      </w:pPr>
      <w:r>
        <w:rPr/>
        <w:t>Si no está enfermo, no hace falta que use mascarilla.</w:t>
      </w:r>
    </w:p>
    <w:p>
      <w:pPr>
        <w:pStyle w:val="NormalWeb"/>
        <w:rPr/>
      </w:pPr>
      <w:r>
        <w:rPr/>
        <w:t>Si ha de cuidar a un enfermo puede usarla cuando tenga contacto estrecho con él; inmediatamente después ha de tirarla y lavarse bien las manos.</w:t>
      </w:r>
    </w:p>
    <w:p>
      <w:pPr>
        <w:pStyle w:val="NormalWeb"/>
        <w:rPr/>
      </w:pPr>
      <w:r>
        <w:rPr/>
        <w:t>Si está enfermo y ha de viajar o estar en contacto con otras personas, cúbrase la boca y la nariz.</w:t>
      </w:r>
    </w:p>
    <w:p>
      <w:pPr>
        <w:pStyle w:val="NormalWeb"/>
        <w:rPr/>
      </w:pPr>
      <w:r>
        <w:rPr/>
        <w:t>Es esencial que el uso de la mascarilla sea correcto en todas las situaciones. Su uso incorrecto puede aumentar la probabilidad de que la infección se propagu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¿Qué debo hacer en caso de que contraiga la gripe por A (H1N1)?</w:t>
      </w:r>
    </w:p>
    <w:p>
      <w:pPr>
        <w:pStyle w:val="NormalWeb"/>
        <w:rPr/>
      </w:pPr>
      <w:r>
        <w:rPr/>
        <w:t xml:space="preserve">No le será posible distinguir la gripe estacional de la gripe por A (H1N1) si no acude al médico. Los síntomas típicos que hay que vigilar son similares a los de la gripe estacional: fiebre, tos, cefaleas, dolores en todo el cuerpo, dolor de garganta y rinorrea. Sólo un médico o las autoridades sanitarias locales pueden confirmar un caso de gripe por A (H1N1). 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¿Debo ir a trabajar si tengo gripe pero me siento bien?</w:t>
      </w:r>
    </w:p>
    <w:p>
      <w:pPr>
        <w:pStyle w:val="NormalWeb"/>
        <w:rPr/>
      </w:pPr>
      <w:r>
        <w:rPr/>
        <w:t>No. Tenga gripe por A (H1N1) o gripe estacional, debe quedarse en casa mientras tenga síntomas. Se trata de una medida de precaución que puede proteger a sus colegas y a otras personas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¿Puedo viajar?</w:t>
      </w:r>
    </w:p>
    <w:p>
      <w:pPr>
        <w:pStyle w:val="NormalWeb"/>
        <w:rPr/>
      </w:pPr>
      <w:r>
        <w:rPr/>
        <w:t>Si no se encuentra bien o tiene síntomas gripales no debe viajar. Si tiene dudas sobre su estado de salud debe consultar a un profesional sanitario.</w:t>
      </w:r>
      <w:r>
        <mc:AlternateContent>
          <mc:Choice Requires="wps">
            <w:drawing>
              <wp:anchor behindDoc="0" distT="0" distB="0" distL="12382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81125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12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Seguridad en viajes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9.1pt;mso-wrap-distance-left:9.75pt;mso-wrap-distance-right:0pt;mso-wrap-distance-top:0pt;mso-wrap-distance-bottom:0pt;margin-top:3.05pt;mso-position-vertical:center;mso-position-vertical-relative:text;margin-left:31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12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175"/>
                      </w:tblGrid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Seguridad en viajes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¿Recomienda la OMS que los viajeros sean examinados en los puntos de entrada y salida de los países para comprobar si están enfermos?</w:t>
      </w:r>
    </w:p>
    <w:p>
      <w:pPr>
        <w:pStyle w:val="NormalWeb"/>
        <w:rPr/>
      </w:pPr>
      <w:r>
        <w:rPr/>
        <w:t>No. La OMS no cree que esos exámenes contribuyan a reducir la propagación de esta enfermedad. No obstante, la medidas adoptadas por los países para responder a un riesgo para la salud pública son, de acuerdo con el Reglamento Sanitario Internacional (2005), decisión de las autoridades nacionales.</w:t>
      </w:r>
    </w:p>
    <w:p>
      <w:pPr>
        <w:pStyle w:val="NormalWeb"/>
        <w:rPr/>
      </w:pPr>
      <w:r>
        <w:rPr/>
        <w:t>Los países que adopten medidas que interfieran de forma significativa con el tráfico internacional (por ejemplo, retrasando en más de 24 horas a los pasajeros de un avión o impidiendo que un viajero entre o salga de un país) deben explicar a la OMS los motivos de salud pública y las pruebas que justifican sus medidas. La OMS efectuará con todos sus países miembros un seguimiento de esos asuntos.</w:t>
      </w:r>
    </w:p>
    <w:p>
      <w:pPr>
        <w:pStyle w:val="NormalWeb"/>
        <w:rPr/>
      </w:pPr>
      <w:r>
        <w:rPr/>
        <w:t>Los viajeros deben ser tratados siempre de forma digna y respetuosa de sus derechos humanos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¿Cómo puedo protegerme de la gripe por A (H1N1) mientras esté viajando?</w:t>
      </w:r>
    </w:p>
    <w:p>
      <w:pPr>
        <w:pStyle w:val="NormalWeb"/>
        <w:rPr/>
      </w:pPr>
      <w:r>
        <w:rPr/>
        <w:t>Las personas enfermas deberían aplazar sus planes de viaje, y los viajeros de regreso que se encuentren enfermos deben ponerse en contacto con un profesional sanitario.</w:t>
      </w:r>
    </w:p>
    <w:p>
      <w:pPr>
        <w:pStyle w:val="NormalWeb"/>
        <w:rPr/>
      </w:pPr>
      <w:r>
        <w:rPr/>
        <w:t>Los viajeros pueden protegerse a sí mismos y a los demás con medidas preventivas prácticas aplicables tanto durante los viajes como en su vida cotidiana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¿Qué es un brote sostenido en la comunidad?</w:t>
      </w:r>
    </w:p>
    <w:p>
      <w:pPr>
        <w:pStyle w:val="NormalWeb"/>
        <w:rPr/>
      </w:pPr>
      <w:r>
        <w:rPr/>
        <w:t>Es una situación en la que la infección de transmite de persona a persona, pero no está claro dónde se contrajo la infección. Por ejemplo, en este brote no es posible rastrear la transmisión de persona a persona hasta llegar a un viajero o a una determinada comunidad cerrada, como una escuela o un lugar de trabaj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134A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entity/csr/disease/swineflu/frequently_asked_questions/travel/es/index.html" TargetMode="External"/><Relationship Id="rId3" Type="http://schemas.openxmlformats.org/officeDocument/2006/relationships/hyperlink" Target="http://www.who.int/entity/csr/disease/swineflu/frequently_asked_questions/travel/e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55:00Z</dcterms:created>
  <dc:creator>jruggieri</dc:creator>
  <dc:description/>
  <cp:keywords/>
  <dc:language>en-US</dc:language>
  <cp:lastModifiedBy>Pharmaco</cp:lastModifiedBy>
  <dcterms:modified xsi:type="dcterms:W3CDTF">2009-07-03T17:55:00Z</dcterms:modified>
  <cp:revision>2</cp:revision>
  <dc:subject/>
  <dc:title>¿Qué puedo hacer</dc:title>
</cp:coreProperties>
</file>