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USO DE OSELTAMIVIR Y ZANAMIVIR EN MENORES DE 1 AÑO Y EN EMBARAZADAS- REVISIÓN ANMAT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l Grupo de Expertos permanente sobre consideraciones atinentes a al Influenza H1N1 ha realizado una consulta acerca del uso de antivirales en menores de 1 año y en embarazadas. Al respecto informamos que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br/>
        <w:t>Los antivirales inhibidores de la neuraminidasa, sensibles a virus tipo A (H1N1) son Zanamivir y Oseltamivir y a la fecha las condiciones registro basadas en experiencias controladas indican que:</w:t>
        <w:br/>
        <w:br/>
        <w:t>Zanamivir está aprobado para el tratamiento de la influenza en adultos y niños a partir de los 7 años de edad y para la prevención de la influenza en adultos y niños a partir de los 5 años. Sólo está disponible para administración por vía inhalatoria.</w:t>
        <w:br/>
        <w:br/>
        <w:t>Oseltamivir está aprobado para el tratamiento y la prevención de la influenza en adultos y niños a partir del año de edad. Está disponible la forma farmacéutica Cápsulas y Suspensión oral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br/>
        <w:t>Ante la pandemia declarada oficialmente por la OMS y basándose en que los beneficios que se pueden obtener son mayores a los riesgos potenciales, las Autoridades de regulación de Medicamentos de Estados Unidos (FDA) y Europa (EMEA), han autorizado el uso de emergencia de Oseltamivir en niños menores de 1 año, mujeres embarazadas y en período de lactancia y de Zanamivir en embarazadas y en período de lactanci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br/>
        <w:t>Estas consideraciones han sido evaluadas analizando estudios epidemiológicos realizados durante períodos entre pandemias anteriores y datos procedentes de la gripe estacional, que indican que el riesgo de contraer la influenza durante el embarazo aumenta el riesgo de neumonía, complicaciones tales como abortos y partos prematuros y complicaciones perinatales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br/>
        <w:t>Asimismo los datos preclínicos y no clínicos realizados en animales, tanto de Oseltamivir como Zanamivir no han mostrado tener efectos dañinos directos o indirectos sobre el desarrollo embrio-fetal, parto o desarrollo postnatal, aún sin contar con datos suficientes en seres humanos. (Categoría C FDA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br/>
        <w:t>Así, se debe iniciar el tratamiento con Zanamivir u Oseltamivir tan pronto como sea posible después de la aparición de los síntomas, obteniéndose los mayores beneficios si se comienza el tratamiento dentro de las 48 Hs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br/>
        <w:t>Asimismo para la prevención de la gripe en mujeres gestantes o con probabilidad de estarlo, que hayan tenido contacto estrecho con casos confirmados o sospechados, se recomienda hacer una valoración individual de beneficios y riesgos sobre la necesidad de tratamient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br/>
        <w:t>La duración recomendada del tratamiento es de 5 días y de la quimioprofilaxis 10 días.</w:t>
        <w:br/>
        <w:t>La posología recomendada para el tratamiento y profilaxis en mujeres embarazadas es la misma que para los adultos: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br/>
        <w:t>Tratamiento: Oseltamivir 75 mg dos veces al día o Zanamivir 10 mg dos veces al dí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br/>
        <w:t>La biodisponibilidad de Zanamivir es muy baja, de ahí que se recurra a la vía inhalatoria para su administración. Este hecho indica que la exposición sistémica a Zanamivir es considerablemente más baja que Oseltamivir y, por tanto, también la exposición fetal. Esto lo haría aparentemente preferible en mujeres gestantes. Precisamente debido a esta razón algunos expertos consideran que en caso de afectación sistémica importante para la madre, el Oseltamivir podría ofrecer ventajas y sería el antiviral más recomendabl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br/>
        <w:t>Profilaxis post exposición: Preferentemente Zanamivir 10 mg por día. Si existen problemas respiratorios que desaconsejan la vía inhalatoria, Oseltamivir 75 mg por dí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br/>
        <w:t>Se desconoce si existe un riesgo de transmisión de influenza porcina a través de la leche materna. Se sabe que en algunas especies ambos medicamentos pasan a la leche materna pero se desconoce si esto ocurre igual en humanos. Las extrapolaciones que se han realizado indican que la cantidad que pasa al lactante es muy baja (0,01 mg/día y 0,03 mg/ día de Oseltamivir y su metabolito activo, respectivamente)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Para el caso de uso en pediatría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os niños menores de 1 año enfrentan un riesgo más elevado de sufrir complicaciones por la influenza, en particular los menores de 6 meses.</w:t>
        <w:br/>
        <w:t>Dado el riesgo de la influenza en niños pequeños y la escasez de datos con Oseltamivir, los niños menores de 1 año deben ser tratados bajo estricta supervisión médica y los menores de 3 meses en el ámbito hospitalario.</w:t>
        <w:br/>
        <w:t>No se recomienda la quimioprofilaxis en menores de 3 meses a menos que la situación se considere crític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br/>
        <w:t>La posología recomendada en niños menores de 1 año para el Oseltamivir es:</w:t>
        <w:br/>
        <w:t>Tratamiento: 2-3 mg/kg 2 veces al dí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br/>
        <w:t>Profilaxis post exposición: 2-3 mg/kg 1 veces al dí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br/>
        <w:t>Esta información ha sido valorada por la Dirección de Evaluación de Medicamentos que entiende se ajusta a la situación de emergencia y sustenta idénticas recomendaciones a las expresadas anteriormente.</w:t>
        <w:br/>
        <w:t>Finalmente, es de entender que la administración de estos fármacos debe estar controlada.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Para instrumentar un mecanismo que permita la Farmacovigilancia de estos medicamentos administrados el punto de contacto es: (011) 4340 0866 Departamento de Farmacovigilancia ANMAT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Buenos Aires 11de Junio de 2009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7:54:00Z</dcterms:created>
  <dc:creator>jruggieri</dc:creator>
  <dc:description/>
  <cp:keywords/>
  <dc:language>en-US</dc:language>
  <cp:lastModifiedBy>Pharmaco</cp:lastModifiedBy>
  <dcterms:modified xsi:type="dcterms:W3CDTF">2009-07-03T17:54:00Z</dcterms:modified>
  <cp:revision>2</cp:revision>
  <dc:subject/>
  <dc:title>USO DE OSELTAMIVIR Y ZANAMIVIR EN MENORES DE 1 AÑO Y EN EMBARAZADAS- REVISIÓN ANMAT</dc:title>
</cp:coreProperties>
</file>