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675" cy="31000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3099960"/>
                          <a:chOff x="0" y="0"/>
                          <a:chExt cx="5400720" cy="30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72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800600" cy="194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Book Antiqua" w:hAnsi="Book Antiqua" w:eastAsia="Book Antiqua" w:cs="Book Antiqua"/>
                                  <w:lang w:val="en-US" w:bidi="hi-IN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4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9040" y="2761560"/>
                            <a:ext cx="3091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FF3300"/>
                                  <w:lang w:val="es-ES" w:bidi="ar-SA"/>
                                </w:rPr>
                                <w:t>Dra. Gabriela Berengust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244.1pt" coordorigin="0,0" coordsize="8505,4882">
                <v:rect id="shape_0" stroked="f" o:allowincell="f" style="position:absolute;left:0;top:0;width:8504;height:4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59" coordsize="21600,21600" o:spt="159" adj="0,1350" path="m@11@0c@16@4@18@3@20@0c@21@4@23@3@13@0em@24@5c@26@7@27@6@29@5c@30@7@32@6@25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6"/>
                    <v:f eqn="sum @11 @15 0"/>
                    <v:f eqn="prod 1 @14 3"/>
                    <v:f eqn="sum @11 @17 0"/>
                    <v:f eqn="sum @11 @13 0"/>
                    <v:f eqn="prod 1 @19 2"/>
                    <v:f eqn="sum @20 @15 0"/>
                    <v:f eqn="sum @21 @13 0"/>
                    <v:f eqn="prod 1 @22 2"/>
                    <v:f eqn="sum 0 @12 0"/>
                    <v:f eqn="sum width @10 0"/>
                    <v:f eqn="sum @24 @15 0"/>
                    <v:f eqn="sum @24 @17 0"/>
                    <v:f eqn="sum @24 @25 0"/>
                    <v:f eqn="prod 1 @28 2"/>
                    <v:f eqn="sum @29 @15 0"/>
                    <v:f eqn="sum @30 @25 0"/>
                    <v:f eqn="prod 1 @31 2"/>
                    <v:f eqn="sum width 0 @9"/>
                    <v:f eqn="sum 10800 @1 0"/>
                  </v:formulas>
                  <v:handles>
                    <v:h position="0,@0"/>
                    <v:h position="@34,21600"/>
                  </v:handles>
                </v:shapetype>
                <v:shape id="shape_0" fillcolor="red" stroked="t" o:allowincell="f" style="position:absolute;left:540;top:0;width:7559;height:3058;mso-wrap-style:none;v-text-anchor:middle;mso-position-horizontal-relative:char" type="_x0000_t15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/>
                            <w:kern w:val="2"/>
                            <w:spacing w:val="1"/>
                            <w:rFonts w:ascii="Book Antiqua" w:hAnsi="Book Antiqua" w:eastAsia="Book Antiqua" w:cs="Book Antiqua"/>
                            <w:lang w:val="en-US" w:bidi="hi-IN"/>
                          </w:rPr>
                          <w:t>PIODERMITIS</w:t>
                        </w:r>
                      </w:p>
                    </w:txbxContent>
                  </v:textbox>
                  <v:path textpathok="t"/>
                  <v:textpath on="t" fitshape="t" string="PIODERMITIS" style="font-family:&quot;Book Antiqua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36;top:4349;width:4867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FF3300"/>
                            <w:lang w:val="es-ES" w:bidi="ar-SA"/>
                          </w:rPr>
                          <w:t>Dra. Gabriela Berengu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584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584600"/>
                          <a:chOff x="0" y="0"/>
                          <a:chExt cx="5400000" cy="4584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00000" cy="45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5400000" cy="386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lora cutánea norm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n-US" w:bidi="ar-SA"/>
                                </w:rPr>
                                <w:t>Permanente: Prpionibacterium spp – Corynebacetrium spp – Stafilo. epidermid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nsitoria: Strepto. beta hemolítico grupoA- Strepto. Viridans - Stafilo. Aere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Patogénesis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bacteria: virulencia -  toxin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lteración de la barrera cutáne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ensas del huésp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61pt" coordorigin="0,0" coordsize="8504,7220">
                <v:rect id="shape_0" stroked="f" o:allowincell="f" style="position:absolute;left:0;top:0;width:8503;height:7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oderm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;width:8503;height:6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lora cutánea norm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n-US" w:bidi="ar-SA"/>
                          </w:rPr>
                          <w:t>Permanente: Prpionibacterium spp – Corynebacetrium spp – Stafilo. epidermid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nsitoria: Strepto. beta hemolítico grupoA- Strepto. Viridans - Stafilo. Aere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Patogénesis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bacteria: virulencia -  toxin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lteración de la barrera cutáne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ensas del huésp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771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772080"/>
                          <a:chOff x="0" y="0"/>
                          <a:chExt cx="5400000" cy="3772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000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9280"/>
                            <a:ext cx="5400000" cy="28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fini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fecciones bacterianas de la piel debidas a gérmenes piógenos. Las bacterias más frecuentes son el estreptococo y el estafiloco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reptococ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cción serotáctica: ampolla y eritematóge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stafilococo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: afecta el folículo pilosebáceo y tiene acción tóxica ( necrosis y pus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97pt" coordorigin="0,0" coordsize="8504,5940">
                <v:rect id="shape_0" stroked="f" o:allowincell="f" style="position:absolute;left:0;top:0;width:8503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oderm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33;width:8503;height:44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fini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fecciones bacterianas de la piel debidas a gérmenes piógenos. Las bacterias más frecuentes son el estreptococo y el estafiloco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reptococ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cción serotáctica: ampolla y eritematóge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stafilococo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: afecta el folículo pilosebáceo y tiene acción tóxica ( necrosis y pus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200400"/>
                          <a:chOff x="0" y="0"/>
                          <a:chExt cx="540000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00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AFIL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9680"/>
                            <a:ext cx="5400000" cy="195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afilocococo aureu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liculares agud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foliculitis – furúnculo – ántr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Ungueal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onixis con perionix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lándula sudorípar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hidrosaden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52pt" coordorigin="0,0" coordsize="8504,5040">
                <v:rect id="shape_0" stroked="f" o:allowincell="f" style="position:absolute;left:0;top:0;width:8503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9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AFIL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779;width:8503;height:3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afilocococo aureu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liculares agud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foliculitis – furúnculo – ántr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Ungueal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onixis con perionix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lándula sudorípar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hidrosaden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000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000680"/>
                          <a:chOff x="0" y="0"/>
                          <a:chExt cx="5400000" cy="4000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000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AFIL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3680"/>
                            <a:ext cx="5400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oliculitis Agu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 folículo pilosebáceo( superficia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xtremidades, glúteos, barb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 punto rojo que se hace purulento( pústula), no deja cicatriz. Varias pústulas: impéti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urúncul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: foliculitis profunda necrozante( dermis) -zonas pilos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: foliculitis edematosa roja dolorosa, necrosis central amarillenta, deja cicatriz o alopecia – furunculosis ( varios furúnculos) en DBT, obe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4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15pt" coordorigin="0,0" coordsize="8504,6300">
                <v:rect id="shape_0" stroked="f" o:allowincell="f" style="position:absolute;left:0;top:0;width:8503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AFIL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39;width:8503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oliculitis Agu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 folículo pilosebáceo( superficia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xtremidades, glúteos, barb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 punto rojo que se hace purulento( pústula), no deja cicatriz. Varias pústulas: impéti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urúncul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: foliculitis profunda necrozante( dermis) -zonas pilos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: foliculitis edematosa roja dolorosa, necrosis central amarillenta, deja cicatriz o alopecia – furunculosis ( varios furúnculos) en DBT, obes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8"/>
                            <w:szCs w:val="4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5000" cy="434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343400"/>
                          <a:chOff x="0" y="0"/>
                          <a:chExt cx="5715000" cy="43434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50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280" y="227160"/>
                            <a:ext cx="51753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AFILOCOCCIA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5715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Ántra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Reunión de varios furúnculos que se profundizan con múltiples abscesos pequeños con tendencia a la necrosis y varias bocas que emanan pus. Fiebre, decaimiento. DBT , alcoholismo. Complicaciones: sepsis, osteomiel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Onixis con perionixis( panadizo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adro agudo con edema periungueal que a la presión emana pus. Dolorosa. Diag.diferencial: onixis candidiásica: despegamiento de la uña que está pigmen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drosadenit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ódulos edematosos rojos dolorosos en las gl. sudoríparas axilares que se abren al exterior o fibrosan. Factores predisponentes: alcalinidad por desodorantes, rasurad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u w:val="single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42pt" coordorigin="0,0" coordsize="9000,6840">
                <v:rect id="shape_0" stroked="f" o:allowincell="f" style="position:absolute;left:0;top:0;width:8999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53;top:358;width:8149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AFIL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9;width:899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Ántra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Reunión de varios furúnculos que se profundizan con múltiples abscesos pequeños con tendencia a la necrosis y varias bocas que emanan pus. Fiebre, decaimiento. DBT , alcoholismo. Complicaciones: sepsis, osteomiel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Onixis con perionixis( panadizo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adro agudo con edema periungueal que a la presión emana pus. Dolorosa. Diag.diferencial: onixis candidiásica: despegamiento de la uña que está pigmen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drosadenit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ódulos edematosos rojos dolorosos en las gl. sudoríparas axilares que se abren al exterior o fibrosan. Factores predisponentes: alcalinidad por desodorantes, rasurado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u w:val="single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33153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3315240"/>
                          <a:chOff x="0" y="0"/>
                          <a:chExt cx="5400000" cy="33152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400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3880"/>
                            <a:ext cx="540000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gente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estreptococo beta hemolítico grupo 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eritematosas: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Erisip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Celulitis Agu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Lesiones ampollares: 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Impéti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Ecti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siones erosiva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Intertrigo estreptocóc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Boqu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261.05pt" coordorigin="0,0" coordsize="8504,5221">
                <v:rect id="shape_0" stroked="f" o:allowincell="f" style="position:absolute;left:0;top:1;width:8503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66;width:8503;height:3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gente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estreptococo beta hemolítico grupo 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eritematosas: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Erisip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Celulitis Agu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Lesiones ampollares: 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Impéti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Ecti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siones erosiva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Intertrigo estreptocóc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Boqu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0040" cy="41154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4115520"/>
                          <a:chOff x="0" y="0"/>
                          <a:chExt cx="5400000" cy="41155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4000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378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6520"/>
                            <a:ext cx="54000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RISIP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ra, extremidades, unilate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.predisponente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icosis interdigital, úlceras, fisura retroauricular, heridas, eccemas e insuf. venosa de piernas, D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laca eritematoedematosa, roja, caliente. Ampolla hemorrágica necrotizante. Fiebre, escalofríos, decaimiento, artralgias. Ev. 10 días, descamación. Recidivante Compl.: nefritis, seps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ELULITIS</w:t>
                              </w: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Erisipela más profunda. Seps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pt;height:324.05pt" coordorigin="0,0" coordsize="8504,6481">
                <v:rect id="shape_0" stroked="f" o:allowincell="f" style="position:absolute;left:0;top:1;width:8503;height:64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46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81;width:8503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RISIP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ra, extremidades, unilate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.predisponente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icosis interdigital, úlceras, fisura retroauricular, heridas, eccemas e insuf. venosa de piernas, D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laca eritematoedematosa, roja, caliente. Ampolla hemorrágica necrotizante. Fiebre, escalofríos, decaimiento, artralgias. Ev. 10 días, descamación. Recidivante Compl.: nefritis, seps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5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ELULITIS</w:t>
                        </w: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Erisipela más profunda. Seps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5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42560" cy="3543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2680" cy="3543480"/>
                          <a:chOff x="0" y="0"/>
                          <a:chExt cx="5242680" cy="3543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0"/>
                            <a:ext cx="52419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5221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5960"/>
                            <a:ext cx="5241960" cy="28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MPETIG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ocalización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cara. Infancia. Atopí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línica</w:t>
                              </w: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ampolla serosa o purulenta ( estafilo), se rompe, costra melicérica, no cicatriz. Compl.: glomerulonefritis. Dg.dif.:herpe, eccema, picadura, varic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CTI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mpétigo ampollar que evoluciona a ulceración por falta de higiene. Indigentes, alcoholistas, DB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2200" rIns="52200" tIns="25920" bIns="25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8pt;height:279pt" coordorigin="0,0" coordsize="8256,5580">
                <v:rect id="shape_0" stroked="f" o:allowincell="f" style="position:absolute;left:1;top:0;width:8254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;top:0;width:822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2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70;width:8254;height:44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MPETIG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ocalización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cara. Infancia. Atopí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línica</w:t>
                        </w: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ampolla serosa o purulenta ( estafilo), se rompe, costra melicérica, no cicatriz. Compl.: glomerulonefritis. Dg.dif.:herpe, eccema, picadura, varic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CTI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mpétigo ampollar que evoluciona a ulceración por falta de higiene. Indigentes, alcoholistas, DB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4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21580" cy="3543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1640" cy="3543480"/>
                          <a:chOff x="0" y="0"/>
                          <a:chExt cx="5021640" cy="3543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720" y="0"/>
                            <a:ext cx="502092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50011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9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STREPTOCOCCIAS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5020920" cy="272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trigo estreptocóc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isura secretante y con costras de pliegues: retroauricular, submamario, grandes pliegues en obesos. Recidivantes. A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oque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Fisura secretante con costras y eritema de la comisura labial uni o bilateral. Ardor. Recidivante. DBT, prótesis dentarias. Dg diferencial: sífili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4pt;height:279pt" coordorigin="0,0" coordsize="7908,5580">
                <v:rect id="shape_0" stroked="f" o:allowincell="f" style="position:absolute;left:1;top:0;width:7906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;top:0;width:7875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9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STREPTOCOCCI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8;width:7906;height:4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trigo estreptocóc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isura secretante y con costras de pliegues: retroauricular, submamario, grandes pliegues en obesos. Recidivantes. A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oque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Fisura secretante con costras y eritema de la comisura labial uni o bilateral. Ardor. Recidivante. DBT, prótesis dentarias. Dg diferencial: sífili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3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3771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72080"/>
                          <a:chOff x="0" y="0"/>
                          <a:chExt cx="5257800" cy="3772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257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0"/>
                            <a:ext cx="49312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5257800" cy="29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:</w:t>
                              </w: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medidas gener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de la puerta de entrada: fisuras, intertrigos, heri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giene con agua y jab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ecostrado: Agua Blanca del Codex, D’Alibour, permanganato de 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tópicos: gentamicina, ac.fusídico 2%, mupirocina 2%,neomicina + bacitracina +  polimixina B, sulfadiaz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97pt" coordorigin="0,0" coordsize="8280,5940">
                <v:rect id="shape_0" stroked="f" o:allowincell="f" style="position:absolute;left:0;top:0;width:827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;top:0;width:7765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oderm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16;width:8279;height:4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:</w:t>
                        </w: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medidas gener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de la puerta de entrada: fisuras, intertrigos, heri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giene con agua y jab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ecostrado: Agua Blanca del Codex, D’Alibour, permanganato de 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tópicos: gentamicina, ac.fusídico 2%, mupirocina 2%,neomicina + bacitracina +  polimixina B, sulfadiaz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37725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772440"/>
                          <a:chOff x="0" y="0"/>
                          <a:chExt cx="5600880" cy="37724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5600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0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Erisipela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686520"/>
                            <a:ext cx="5372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800" w:hanging="72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u w:val="single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VERIDAD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elección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lternativa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Alergia a PEN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PEN 1000 C/6 hs     Cefalosp. 1ª G      Eritro 500 c/8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v/o   10 días            cefalexina            Claritro 500 c/12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LEVE                                                v/o 500 c/6 hs       v/o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                  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  PEN G acuosa          Cefalosp. 1ª G       Vanc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2-3 mill U c/ 4-6 hs    1 gr c/6 hs EV           1 gr c/12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SEVERO      EV hasta apirexia        Completar v/o            EV 10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4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N oral 10 días         10 días                     Clinda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480" y="471960"/>
                            <a:ext cx="0" cy="30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471960"/>
                            <a:ext cx="0" cy="30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0960" y="471960"/>
                            <a:ext cx="0" cy="308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297.05pt" coordorigin="0,0" coordsize="8820,5941">
                <v:rect id="shape_0" stroked="f" o:allowincell="f" style="position:absolute;left:0;top:1;width:88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Erisip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1081;width:845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800" w:hanging="720"/>
                          <w:rPr/>
                        </w:pPr>
                        <w:r>
                          <w:rPr>
                            <w:kern w:val="2"/>
                            <w:sz w:val="21"/>
                            <w:u w:val="single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VERIDAD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elección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lternativa 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Alergia a PEN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PEN 1000 C/6 hs     Cefalosp. 1ª G      Eritro 500 c/8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v/o   10 días            cefalexina            Claritro 500 c/12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LEVE                                                v/o 500 c/6 hs       v/o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                  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  PEN G acuosa          Cefalosp. 1ª G       Vanc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2-3 mill U c/ 4-6 hs    1 gr c/6 hs EV           1 gr c/12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SEVERO      EV hasta apirexia        Completar v/o            EV 10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1"/>
                            <w:szCs w:val="4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N oral 10 días         10 días                     Clinda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01,743" to="3001,5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5,743" to="4885,5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0,743" to="6710,56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0840" cy="388683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3886920"/>
                          <a:chOff x="0" y="0"/>
                          <a:chExt cx="5450760" cy="388692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720" y="720"/>
                            <a:ext cx="545004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40000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Celulitis</w:t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20" y="546120"/>
                            <a:ext cx="4763880" cy="33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920"/>
                            <a:ext cx="522144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Internació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ultivo ( asociación con estafilo., anaerobio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: cefalosporinas - penicilina - clindamicina ( alergia) - vanc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enaje quirúrgico en casos de necrosis o sindrome toxiinfeccio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7520" rIns="47520" tIns="23400" bIns="23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9.2pt;height:306.05pt" coordorigin="0,0" coordsize="8584,6121">
                <v:rect id="shape_0" stroked="f" o:allowincell="f" style="position:absolute;left:1;top:1;width:8582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;top:0;width:8503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Celul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860;width:7501;height:5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21;width:8222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Internació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ultivo ( asociación con estafilo., anaerobio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: cefalosporinas - penicilina - clindamicina ( alergia) - vanc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enaje quirúrgico en casos de necrosis o sindrome toxiinfeccio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1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3314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3314880"/>
                          <a:chOff x="0" y="0"/>
                          <a:chExt cx="5372280" cy="3314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722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61pt" coordorigin="0,0" coordsize="8460,5220">
                <v:rect id="shape_0" stroked="f" o:allowincell="f" style="position:absolute;left:0;top:0;width:845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7980</wp:posOffset>
                </wp:positionH>
                <wp:positionV relativeFrom="paragraph">
                  <wp:posOffset>-91440</wp:posOffset>
                </wp:positionV>
                <wp:extent cx="4973955" cy="4953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color w:val="333399"/>
                                <w:sz w:val="52"/>
                                <w:szCs w:val="10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333399"/>
                                <w:sz w:val="52"/>
                                <w:szCs w:val="108"/>
                              </w:rPr>
                              <w:t>Impétigo</w:t>
                            </w:r>
                          </w:p>
                        </w:txbxContent>
                      </wps:txbx>
                      <wps:bodyPr anchor="t" lIns="44450" tIns="22860" rIns="44450" bIns="2286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65pt;height:39pt;mso-wrap-distance-left:9.05pt;mso-wrap-distance-right:9.05pt;mso-wrap-distance-top:0pt;mso-wrap-distance-bottom:0pt;margin-top:-7.2pt;mso-position-vertical-relative:text;margin-left:27.4pt;mso-position-horizontal-relative:text">
                <v:fill opacity="0f"/>
                <v:textbox inset="0.0486111111111111in,0.025in,0.0486111111111111in,0.02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Rounded MT Bold" w:hAnsi="Arial Rounded MT Bold" w:cs="Arial Rounded MT Bold"/>
                          <w:color w:val="333399"/>
                          <w:sz w:val="52"/>
                          <w:szCs w:val="10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333399"/>
                          <w:sz w:val="52"/>
                          <w:szCs w:val="108"/>
                        </w:rPr>
                        <w:t>Impét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5093335" cy="261747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61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  <w:u w:val="single"/>
                              </w:rPr>
                              <w:t>Tratamiento lo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ind w:left="1440" w:hanging="9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  <w:u w:val="single"/>
                              </w:rPr>
                              <w:t>Tratamiento sistémic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: casos extensos o epidemiología de riesgo ( cepa nefritógena),previene contagio en 48 hs y complicacio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Cefalexina 500 mg c/6 v/o 10 d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Amoxicilina/clav 500 c/6 hs v/o 10 día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Eritro 500 c/6 hs  v/o 10 d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Claritromicina 500 mg c/12 hs v/o 10 dí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0" w:hanging="90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  <w:t>Minociclina 100 a 200 mg /d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eastAsia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33399"/>
                                <w:sz w:val="29"/>
                                <w:szCs w:val="60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0" w:hanging="540"/>
                              <w:rPr>
                                <w:rFonts w:ascii="Arial" w:hAnsi="Arial" w:cs="Arial"/>
                                <w:color w:val="333399"/>
                                <w:sz w:val="29"/>
                                <w:szCs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99"/>
                                <w:sz w:val="29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44450" tIns="22860" rIns="4445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206.1pt;mso-wrap-distance-left:9.05pt;mso-wrap-distance-right:9.05pt;mso-wrap-distance-top:0pt;mso-wrap-distance-bottom:0pt;margin-top:27pt;mso-position-vertical-relative:text;margin-left:18pt;mso-position-horizontal-relative:text">
                <v:fill opacity="0f"/>
                <v:textbox inset="0.0486111111111111in,0.025in,0.0486111111111111in,0.02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  <w:u w:val="single"/>
                        </w:rPr>
                        <w:t>Tratamiento lo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ind w:left="1440" w:hanging="9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  <w:u w:val="single"/>
                        </w:rPr>
                        <w:t>Tratamiento sistémico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: casos extensos o epidemiología de riesgo ( cepa nefritógena),previene contagio en 48 hs y complicacione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Cefalexina 500 mg c/6 v/o 10 día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Amoxicilina/clav 500 c/6 hs v/o 10 días 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Eritro 500 c/6 hs  v/o 10 día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Claritromicina 500 mg c/12 hs v/o 10 días</w:t>
                      </w:r>
                    </w:p>
                    <w:p>
                      <w:pPr>
                        <w:pStyle w:val="Normal"/>
                        <w:autoSpaceDE w:val="false"/>
                        <w:ind w:left="1440" w:hanging="90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  <w:t>Minociclina 100 a 200 mg /día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b/>
                          <w:b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eastAsia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eastAsia="Arial" w:cs="Arial" w:ascii="Arial" w:hAnsi="Arial"/>
                          <w:color w:val="333399"/>
                          <w:sz w:val="29"/>
                          <w:szCs w:val="60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980" w:hanging="540"/>
                        <w:rPr>
                          <w:rFonts w:ascii="Arial" w:hAnsi="Arial" w:cs="Arial"/>
                          <w:color w:val="333399"/>
                          <w:sz w:val="29"/>
                          <w:szCs w:val="60"/>
                        </w:rPr>
                      </w:pPr>
                      <w:r>
                        <w:rPr>
                          <w:rFonts w:cs="Arial" w:ascii="Arial" w:hAnsi="Arial"/>
                          <w:color w:val="333399"/>
                          <w:sz w:val="29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2291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29280"/>
                          <a:chOff x="0" y="0"/>
                          <a:chExt cx="5613480" cy="4229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13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600" y="0"/>
                            <a:ext cx="55911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Foliculitis - Furúnculo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8840"/>
                            <a:ext cx="56134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: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drenaje suave, evitar rasurado, no drenaje quirúrgico precoz ni 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u w:val="single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oral</w:t>
                              </w: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localización mediofacial, furunculosis, DBT, inmunodeprimidos, inflamación severa, fieb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Cefalexina 500mg c/6 hs v/o 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Amoxici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Eritromic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90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Minocic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3pt" coordorigin="0,0" coordsize="8840,6660">
                <v:rect id="shape_0" stroked="f" o:allowincell="f" style="position:absolute;left:0;top:0;width:8839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;top:0;width:880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6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Foliculitis - Furúnc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58;width:8839;height:5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: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drenaje suave, evitar rasurado, no drenaje quirúrgico precoz ni 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u w:val="single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oral</w:t>
                        </w: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localización mediofacial, furunculosis, DBT, inmunodeprimidos, inflamación severa, fieb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Cefalexina 500mg c/6 hs v/o 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Amoxici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Eritromic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90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Minocic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7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4342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342680"/>
                          <a:chOff x="0" y="0"/>
                          <a:chExt cx="5943600" cy="4342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59428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4856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u w:val="single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revención de recidiv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Buscar portadores nasa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Higiene nasal, man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r rasur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vitar esteroides tóp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tópicos nasales (ác. fusídico, mupirocina 2 v/ día 10 días /mes, 6 a 12 meses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oral: Rifampicina 300 mg c/ 12 hs 5 dí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341.95pt" coordorigin="0,0" coordsize="9360,6839">
                <v:rect id="shape_0" stroked="f" o:allowincell="f" style="position:absolute;left:1;top:0;width:935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359;width:863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u w:val="single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revención de recidiv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Buscar portadores nasa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Higiene nasal, man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r rasurad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vitar esteroides tóp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tópicos nasales (ác. fusídico, mupirocina 2 v/ día 10 días /mes, 6 a 12 meses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oral: Rifampicina 300 mg c/ 12 hs 5 dí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3400" cy="400113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001040"/>
                          <a:chOff x="0" y="0"/>
                          <a:chExt cx="5613480" cy="4001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561348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134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 xml:space="preserve"> Ántrax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7200"/>
                            <a:ext cx="4952880" cy="18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local: drenaje quirúrg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Tratamiento de los factores predisponent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44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sistémicos: Cefalosp. 1G 500 mg a 1 gr c/ 6 h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561348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 xml:space="preserve">      Hidrosadenitis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14600"/>
                            <a:ext cx="4952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loc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Drenaje quirúrg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efalosporinas - Amoxicili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15.05pt" coordorigin="0,0" coordsize="8840,6301">
                <v:rect id="shape_0" stroked="f" o:allowincell="f" style="position:absolute;left:0;top:1;width:88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 xml:space="preserve"> Ántr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720;width:7799;height:28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local: drenaje quirúrg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Tratamiento de los factores predisponent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44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sistémicos: Cefalosp. 1G 500 mg a 1 gr c/ 6 h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060;width:8839;height:8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 xml:space="preserve">      Hidrosaden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960;width:779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loc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Drenaje quirúrgic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efalosporinas - Amoxicili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22290" cy="40011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4001040"/>
                          <a:chOff x="0" y="0"/>
                          <a:chExt cx="5622120" cy="40010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720" y="720"/>
                            <a:ext cx="562176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59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8"/>
                                  <w:szCs w:val="108"/>
                                  <w:rFonts w:ascii="Arial Rounded MT Bold" w:hAnsi="Arial Rounded MT Bold" w:eastAsia="Times New Roman" w:cs="Arial Rounded MT Bold"/>
                                  <w:color w:val="333399"/>
                                  <w:lang w:val="es-ES" w:bidi="ar-SA"/>
                                </w:rPr>
                                <w:t>Piodermitis</w:t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71680"/>
                            <a:ext cx="5600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Tratamiento tópic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cido fusídi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Fucidin, Fusitop, Gelbiotic, Dru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upiroci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actroban, Mupax, Mupirox, Pald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Neo+Bacitra+Polimixina 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Nebapol 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ATB Sistémic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enicilina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P.sódica Fada, Richet, Fabra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GBenzatínic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Benzetacil LA, Pendib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Cefalexi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Keforal, Septilicim, Ceporex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Eritromici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Pantomicina, Wemi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60" w:hanging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Minociclin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>: Minoc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60"/>
                                  <w:rFonts w:ascii="Arial" w:hAnsi="Arial" w:eastAsia="Times New Roman" w:cs="Arial"/>
                                  <w:color w:val="333399"/>
                                  <w:lang w:val="es-ES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98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9680" rIns="49680" tIns="24840" bIns="24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7pt;height:315.05pt" coordorigin="0,0" coordsize="8854,6301">
                <v:rect id="shape_0" stroked="f" o:allowincell="f" style="position:absolute;left:1;top:1;width:8852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0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8"/>
                            <w:szCs w:val="108"/>
                            <w:rFonts w:ascii="Arial Rounded MT Bold" w:hAnsi="Arial Rounded MT Bold" w:eastAsia="Times New Roman" w:cs="Arial Rounded MT Bold"/>
                            <w:color w:val="333399"/>
                            <w:lang w:val="es-ES" w:bidi="ar-SA"/>
                          </w:rPr>
                          <w:t>Piodermi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900;width:8819;height:5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Tratamiento tópic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cido fusídi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Fucidin, Fusitop, Gelbiotic, Dru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upiroci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actroban, Mupax, Mupirox, Pald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Neo+Bacitra+Polimixina 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Nebapol 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ATB Sistémic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enicilina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P.sódica Fada, Richet, Fabra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GBenzatínic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Benzetacil LA, Pendib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Cefalexi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Keforal, Septilicim, Ceporex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Eritromici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Pantomicina, Wemi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60" w:hanging="72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Minociclin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>: Minoc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sz w:val="32"/>
                            <w:szCs w:val="60"/>
                            <w:rFonts w:ascii="Arial" w:hAnsi="Arial" w:eastAsia="Times New Roman" w:cs="Arial"/>
                            <w:color w:val="333399"/>
                            <w:lang w:val="es-ES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98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  <w:sz w:val="60"/>
    </w:rPr>
  </w:style>
  <w:style w:type="character" w:styleId="WW8NumSt2z0">
    <w:name w:val="WW8NumSt2z0"/>
    <w:qFormat/>
    <w:rPr>
      <w:rFonts w:ascii="Arial" w:hAnsi="Arial" w:cs="Arial"/>
      <w:sz w:val="5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14:04:00Z</dcterms:created>
  <dc:creator>Pharmaco</dc:creator>
  <dc:description/>
  <cp:keywords/>
  <dc:language>en-US</dc:language>
  <cp:lastModifiedBy>Pharmaco</cp:lastModifiedBy>
  <dcterms:modified xsi:type="dcterms:W3CDTF">2007-07-23T16:17:00Z</dcterms:modified>
  <cp:revision>4</cp:revision>
  <dc:subject/>
  <dc:title> </dc:title>
</cp:coreProperties>
</file>