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802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802320"/>
                          <a:chOff x="0" y="0"/>
                          <a:chExt cx="5400000" cy="380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38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368520" cy="212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 w:val="false"/>
                                  <w:i w:val="false"/>
                                  <w:kern w:val="2"/>
                                  <w:spacing w:val="1"/>
                                  <w:rFonts w:ascii="Bradley Hand ITC" w:hAnsi="Bradley Hand ITC" w:eastAsia="Bradley Hand ITC" w:cs="Bradley Hand ITC"/>
                                  <w:lang w:val="en-US" w:bidi="hi-IN"/>
                                </w:rPr>
                                <w:t>Micosi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3427200"/>
                            <a:ext cx="34282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339933"/>
                                  <w:lang w:val="es-ES" w:bidi="ar-SA"/>
                                </w:rPr>
                                <w:t>Dra. Gabriela Berengust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99.4pt" coordorigin="0,0" coordsize="8504,5988">
                <v:rect id="shape_0" stroked="f" o:allowincell="f" style="position:absolute;left:0;top:0;width:8503;height:5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lime" stroked="t" o:allowincell="f" style="position:absolute;left:1620;top:0;width:5304;height:3349;mso-wrap-style:none;v-text-anchor:middle;mso-position-horizontal-relative:char" type="_x0000_t136">
                  <v:path textpathok="t"/>
                  <v:textpath on="t" fitshape="t" string="Micosis" style="font-family:&quot;Bradley Hand ITC&quot;;font-size:54pt"/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3;top:5397;width:5398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339933"/>
                            <w:lang w:val="es-ES" w:bidi="ar-SA"/>
                          </w:rPr>
                          <w:t>Dra. Gabriela Berengu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429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429720"/>
                          <a:chOff x="0" y="0"/>
                          <a:chExt cx="5400000" cy="342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400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Micosis Superficiale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4000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efini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fecciones cutáneas producidas por hongos que atacan la piel, pelos, uñas y/o mucosas, y producen lesiones poco inflamatorias, contagiosas, de evolución crónica y pronóstico benigno. Motivo frecuente de consul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gentes etiológ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ermatofitos antropofílicos: Tricophyton rubru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ermatofitos geófilos: Microsporum gypseu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ermatofitos zoófilos: T. Mentagrophytes, equinu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70.05pt" coordorigin="0,0" coordsize="8504,5401">
                <v:rect id="shape_0" stroked="f" o:allowincell="f" style="position:absolute;left:0;top:1;width:8503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Micosis Superfici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0;width:8503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efini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fecciones cutáneas producidas por hongos que atacan la piel, pelos, uñas y/o mucosas, y producen lesiones poco inflamatorias, contagiosas, de evolución crónica y pronóstico benigno. Motivo frecuente de consul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gentes etiológ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ermatofitos antropofílicos: Tricophyton rubru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ermatofitos geófilos: Microsporum gypseu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ermatofitos zoófilos: T. Mentagrophytes, equinu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29724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972520"/>
                          <a:chOff x="0" y="0"/>
                          <a:chExt cx="5400000" cy="2972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4000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Micosis Superficiale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4000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itiriasis Versicol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Tiñas de la piel lampiñ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iñas de cuero cabellu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tertrig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andidias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34.05pt" coordorigin="0,0" coordsize="8504,4681">
                <v:rect id="shape_0" stroked="f" o:allowincell="f" style="position:absolute;left:0;top:1;width:8503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Micosis Superfici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0;width:8503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itiriasis Versicol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Tiñas de la piel lampiñ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iñas de cuero cabellu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tertrig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andidias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886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886200"/>
                          <a:chOff x="0" y="0"/>
                          <a:chExt cx="5400000" cy="3886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000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itiriasis Versicolor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4000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gente etiológico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Pityrosporum ovale  (Malassezia furfur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ización: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tronco, cuello, raíz de miembr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línica: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crónica, recidivante, poco contagiosa, adultos jóvenes, manchas límites netos, blancas, amarillento-agamuzada, castañas, escamas finas, asintomátic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actores predisponentes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seborrea, transpiración, falta de higiene, resaltan con so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06pt" coordorigin="0,0" coordsize="8504,6120">
                <v:rect id="shape_0" stroked="f" o:allowincell="f" style="position:absolute;left:0;top:0;width:8503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itiriasis Versicol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0;width:8503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gente etiológico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Pityrosporum ovale  (Malassezia furfur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ización: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tronco, cuello, raíz de miembr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línica: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crónica, recidivante, poco contagiosa, adultos jóvenes, manchas límites netos, blancas, amarillento-agamuzada, castañas, escamas finas, asintomátic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actores predisponentes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seborrea, transpiración, falta de higiene, resaltan con so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4000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000680"/>
                          <a:chOff x="0" y="0"/>
                          <a:chExt cx="5400000" cy="4000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0000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00068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itiriasis Versicolor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540000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higiene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jabones azufrados, champú con selenio, ketoconazo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ópicos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yodo metaloide 1gr + ac. benzoico 1 gr + ac.salicílico 2 gr + alcohol 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propilenglicol 60% + agua bidestila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ntimicóticos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ketoconazol, imidazólicos en crema o aeroso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istémico: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formas extendidas: Itraconazol 100 mg/ día 10 días o 200mg/día 5 dí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15pt" coordorigin="0,0" coordsize="8504,6300">
                <v:rect id="shape_0" stroked="f" o:allowincell="f" style="position:absolute;left:0;top:0;width:8503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80;top:0;width:629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itiriasis Versicol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99;width:8503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3"/>
                            <w:szCs w:val="56"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higiene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jabones azufrados, champú con selenio, ketoconazo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3"/>
                            <w:szCs w:val="56"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ópicos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yodo metaloide 1gr + ac. benzoico 1 gr + ac.salicílico 2 gr + alcohol 1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propilenglicol 60% + agua bidestila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3"/>
                            <w:szCs w:val="56"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ntimicóticos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ketoconazol, imidazólicos en crema o aeroso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istémico: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formas extendidas: Itraconazol 100 mg/ día 10 días o 200mg/día 5 dí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7725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772440"/>
                          <a:chOff x="0" y="0"/>
                          <a:chExt cx="5400000" cy="3772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4000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iñas de Piel Lampiñ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7520"/>
                            <a:ext cx="540000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920"/>
                            <a:ext cx="5400000" cy="29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ización: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zonas descubiertas más frecu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gentes etiológicos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Epidermophyton flocosum, microsporum, Tricophyton rubru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lín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pidermoficie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manchas rojas, redondeadas, límites netos, continuos, zona central eritematoescamosa o agamuzada, pruriginos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icrospórica: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doble contorno “ en escarapela”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icofítica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borde discontinuo, circinado, vesiculos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97.05pt" coordorigin="0,0" coordsize="8504,5941">
                <v:rect id="shape_0" stroked="f" o:allowincell="f" style="position:absolute;left:0;top:1;width:8503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iñas de Piel Lampiñ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67;width:8503;height:1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34;width:8503;height:4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ización: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zonas descubiertas más frecu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gentes etiológicos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Epidermophyton flocosum, microsporum, Tricophyton rubru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lín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pidermoficie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manchas rojas, redondeadas, límites netos, continuos, zona central eritematoescamosa o agamuzada, pruriginos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3"/>
                            <w:szCs w:val="56"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icrospórica: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doble contorno “ en escarapela”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3"/>
                            <w:szCs w:val="56"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icofítica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borde discontinuo, circinado, vesiculos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4556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455640"/>
                          <a:chOff x="0" y="0"/>
                          <a:chExt cx="5400000" cy="3455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400000" cy="34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iñas de Piel Lampiñ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5040"/>
                            <a:ext cx="5400000" cy="249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: - lesiones únicas o escasa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- antimicóticos tópicos en cremas (imidazólicos, terbinafin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istémico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Itraconazol 100 mg/día 15 dí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                200 mg/día 7 dí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Terbinafina: 250 mg/día 15 a 30 dí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72.1pt" coordorigin="0,0" coordsize="8504,5442">
                <v:rect id="shape_0" stroked="f" o:allowincell="f" style="position:absolute;left:0;top:1;width:8503;height:5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1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iñas de Piel Lampiñ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00;width:8503;height:3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: - lesiones únicas o escasa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- antimicóticos tópicos en cremas (imidazólicos, terbinafin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istémico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Itraconazol 100 mg/día 15 dí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                200 mg/día 7 dí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Terbinafina: 250 mg/día 15 a 30 dí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543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543480"/>
                          <a:chOff x="0" y="0"/>
                          <a:chExt cx="5400000" cy="3543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000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iñas de Cuero Cabellu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54000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línica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alopecia transitoria ( tronchan el pelo) , contagios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ización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cuero cabelludo y pelos en su porción libre interna y exter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gentes etiológico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: Tricophyton y Microsporum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icrospóric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placa grande única, aspecto sucio, escamoso, pelos fracturados a igual nivel, (“ vaina engomada”), no afecta barba ni bigo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icofític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placas chicas, múltiples, pelos fracturados a distintos niveles, afecta barba y bigo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79pt" coordorigin="0,0" coordsize="8504,5580">
                <v:rect id="shape_0" stroked="f" o:allowincell="f" style="position:absolute;left:0;top:0;width:8503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iñas de Cuero Cabellu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99;width:8503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línica:</w:t>
                        </w: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alopecia transitoria ( tronchan el pelo) , contagios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ización:</w:t>
                        </w: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cuero cabelludo y pelos en su porción libre interna y exter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gentes etiológicos</w:t>
                        </w: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: Tricophyton y Microsporum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icrospórica</w:t>
                        </w: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placa grande única, aspecto sucio, escamoso, pelos fracturados a igual nivel, (“ vaina engomada”), no afecta barba ni bigo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icofítica</w:t>
                        </w: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placas chicas, múltiples, pelos fracturados a distintos niveles, afecta barba y bigo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27438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743920"/>
                          <a:chOff x="0" y="0"/>
                          <a:chExt cx="5400000" cy="27439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5400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iñas de Cuero Cabellu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4000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Querion de Celso y Sicosis de la barb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gente etiológico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tricophyton y microsporu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ización: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Querion de Celso: cuero cabelludo      Sicosis: barba y bigo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línica: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tiñas supuradas, alopecia definitiva, placa circular, blanduzca, que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mana pu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16.05pt" coordorigin="0,0" coordsize="8504,4321">
                <v:rect id="shape_0" stroked="f" o:allowincell="f" style="position:absolute;left:0;top:1;width:8503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iñas de Cuero Cabellu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0;width:8503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Querion de Celso y Sicosis de la barb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gente etiológico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tricophyton y microsporu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ización: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Querion de Celso: cuero cabelludo      Sicosis: barba y bigo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línica: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tiñas supuradas, alopecia definitiva, placa circular, blanduzca, que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mana pu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8868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886920"/>
                          <a:chOff x="0" y="0"/>
                          <a:chExt cx="5400000" cy="38869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54000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iñas de Cuero Cabellu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540000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4000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- champú azufre, selenio o ketoconazo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- depilación con pinz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- tópico: yodo metaloide 1 gr + ac. benzoico 2 gr+ alcohol 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- imidazól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istémico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Griseofulvina: 15 gr/ kg / día, ingerir con grasas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iña supurada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ATB oral ( PEN o derivados), esteroides or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06.05pt" coordorigin="0,0" coordsize="8504,6121">
                <v:rect id="shape_0" stroked="f" o:allowincell="f" style="position:absolute;left:0;top:1;width:8503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iñas de Cuero Cabellu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99;width:8503;height:1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0;width:8503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- champú azufre, selenio o ketoconazo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- depilación con pinz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- tópico: yodo metaloide 1 gr + ac. benzoico 2 gr+ alcohol 1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- imidazól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istémico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Griseofulvina: 15 gr/ kg / día, ingerir con grasas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iña supurada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ATB oral ( PEN o derivados), esteroides or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086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086280"/>
                          <a:chOff x="0" y="0"/>
                          <a:chExt cx="5400000" cy="3086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400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4000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g. etiológico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E flocosum, T rubrum, Candida albica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ización: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inguinal (tiña cruris), submamaria, abdominal, interdigital (pie de atlet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gui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lacas en reg. genitocrural, perianal, bordes netos, continuos, rojo, papulovesiculosos, centro agamuzado, escamoso. Prurito intens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43pt" coordorigin="0,0" coordsize="8504,4860">
                <v:rect id="shape_0" stroked="f" o:allowincell="f" style="position:absolute;left:0;top:0;width:8503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900;width:8503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g. etiológico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E flocosum, T rubrum, Candida albica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ización: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inguinal (tiña cruris), submamaria, abdominal, interdigital (pie de atlet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gui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lacas en reg. genitocrural, perianal, bordes netos, continuos, rojo, papulovesiculosos, centro agamuzado, escamoso. Prurito intens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0" cy="6083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333399"/>
                                <w:sz w:val="64"/>
                                <w:szCs w:val="10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3399"/>
                                <w:sz w:val="64"/>
                                <w:szCs w:val="108"/>
                              </w:rPr>
                              <w:t>Intertrigos</w:t>
                            </w:r>
                          </w:p>
                        </w:txbxContent>
                      </wps:txbx>
                      <wps:bodyPr anchor="t" lIns="54610" tIns="27305" rIns="54610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.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597222222222222in,0.0298611111111111in,0.0597222222222222in,0.029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" w:hAnsi="Arial Rounded MT Bold" w:cs="Arial Rounded MT Bold"/>
                          <w:color w:val="333399"/>
                          <w:sz w:val="64"/>
                          <w:szCs w:val="10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333399"/>
                          <w:sz w:val="64"/>
                          <w:szCs w:val="108"/>
                        </w:rPr>
                        <w:t>Intertri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29724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972520"/>
                          <a:chOff x="0" y="0"/>
                          <a:chExt cx="5400000" cy="29725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54000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Intertrigo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640"/>
                            <a:ext cx="5400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g. etiológico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tricophyt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línica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4to-5to espacio, descamación, fondo rojo, erosivo, fisurado, puede extenderse a plantas o dorso de pies (descamación), dishidrosis palmoplant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34.05pt" coordorigin="0,0" coordsize="8504,4681">
                <v:rect id="shape_0" stroked="f" o:allowincell="f" style="position:absolute;left:0;top:1;width:8503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Intertrig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61;width:8503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g. etiológico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tricophyt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línica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4to-5to espacio, descamación, fondo rojo, erosivo, fisurado, puede extenderse a plantas o dorso de pies (descamación), dishidrosis palmoplant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657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657600"/>
                          <a:chOff x="0" y="0"/>
                          <a:chExt cx="5400000" cy="36576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400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Candidiasi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4320"/>
                            <a:ext cx="5400000" cy="26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gente etiológico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Candida albica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ización: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intertrigos submamario, inguinal, interdigital, mucosa oral (muguet), vulvar, pene (balaniti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tertrig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Manos, pies: enrojecimiento erosivo, húmedo, microvesículas con collarete descamativo, descamación, maceración, fondo “ clara de huevo cocida”, onicomicosis y perionixi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88pt" coordorigin="0,0" coordsize="8504,5760">
                <v:rect id="shape_0" stroked="f" o:allowincell="f" style="position:absolute;left:0;top:0;width:8503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Candidia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99;width:8503;height:4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gente etiológico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Candida albica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ización: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intertrigos submamario, inguinal, interdigital, mucosa oral (muguet), vulvar, pene (balaniti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tertrig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Manos, pies: enrojecimiento erosivo, húmedo, microvesículas con collarete descamativo, descamación, maceración, fondo “ clara de huevo cocida”, onicomicosis y perionixi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5439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543840"/>
                          <a:chOff x="0" y="0"/>
                          <a:chExt cx="5400000" cy="35438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54000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Intertrigo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40000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- baños con permanganato de potasio 1:10000, violeta de genciana 2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- imidazólicos o terbinafina cremas, talco o aeroso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- tratamiento de la hiperhidrosis:    clorhidrato de alumini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istémico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: Itraconazol o Terbinafina (dermatofitos), Fluconazol (candida)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79.05pt" coordorigin="0,0" coordsize="8504,5581">
                <v:rect id="shape_0" stroked="f" o:allowincell="f" style="position:absolute;left:0;top:1;width:8503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Intertrig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0;width:8503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- baños con permanganato de potasio 1:10000, violeta de genciana 2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- imidazólicos o terbinafina cremas, talco o aeroso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- tratamiento de la hiperhidrosis:    clorhidrato de alumini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istémico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: Itraconazol o Terbinafina (dermatofitos), Fluconazol (candida)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7719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772080"/>
                          <a:chOff x="0" y="0"/>
                          <a:chExt cx="5400000" cy="3772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4000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Candidiasi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4320"/>
                            <a:ext cx="5400000" cy="27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14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ugu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ización: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mucosa oral: cara interna de mejillas, lengua, paladar, farin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línica: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seudomembranas blanco grisáceas al desprender dejan superficie roja brilla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actores predisponentes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recién nacido: contagio canal del parto, lactante: diarreas, adultos: DBT, ATB prolongada, corticoterapia, inmunodeficiencias (HIV, quimioterapi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97pt" coordorigin="0,0" coordsize="8504,5940">
                <v:rect id="shape_0" stroked="f" o:allowincell="f" style="position:absolute;left:0;top:0;width:8503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Candidia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99;width:8503;height:4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14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ugu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ización: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mucosa oral: cara interna de mejillas, lengua, paladar, farin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línica: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seudomembranas blanco grisáceas al desprender dejan superficie roja brilla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actores predisponentes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recién nacido: contagio canal del parto, lactante: diarreas, adultos: DBT, ATB prolongada, corticoterapia, inmunodeficiencias (HIV, quimioterapi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0861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086280"/>
                          <a:chOff x="0" y="0"/>
                          <a:chExt cx="5400000" cy="30862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400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3512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108"/>
                                  <w:bCs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Candidiasis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54000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56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Balanitis candidiás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56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ización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glande y prepuc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56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línica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enrojecimiento difuso o en puntillado con descamación blanquec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56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actores predisponente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DBT, transmisión sexual, inmunodepresión, corticosteroides tópicos o sistém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43pt" coordorigin="0,0" coordsize="8504,4860">
                <v:rect id="shape_0" stroked="f" o:allowincell="f" style="position:absolute;left:0;top:0;width:8503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243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108"/>
                            <w:bCs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Candidia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99;width:8503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56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Balanitis candidiás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56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ización:</w:t>
                        </w:r>
                        <w:r>
                          <w:rPr>
                            <w:kern w:val="2"/>
                            <w:sz w:val="32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glande y prepuc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56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línica:</w:t>
                        </w:r>
                        <w:r>
                          <w:rPr>
                            <w:kern w:val="2"/>
                            <w:sz w:val="32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enrojecimiento difuso o en puntillado con descamación blanquec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56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actores predisponentes</w:t>
                        </w:r>
                        <w:r>
                          <w:rPr>
                            <w:kern w:val="2"/>
                            <w:sz w:val="32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DBT, transmisión sexual, inmunodepresión, corticosteroides tópicos o sistém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42297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229640"/>
                          <a:chOff x="0" y="0"/>
                          <a:chExt cx="5400000" cy="42296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54000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108"/>
                                  <w:bCs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Candidiasi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40000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: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buches con nistatina, soluciones alcalin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benzoato y biborato de sodio A/A 25 g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violeta de genciana 2%, imidazólicos tópicos asociar con esteroides!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istémico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Genital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Fluconazol 150 mg 1 to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             Itraconazol 100mg 3 días, 400 mg 1 dí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uguet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: Fluconazol 50-200mg/ sem 1mes                       Itraconazol 100-200mg 15 días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HIV: Fluconazol 100 mg/día 15 a 30 dí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33.05pt" coordorigin="0,0" coordsize="8504,6661">
                <v:rect id="shape_0" stroked="f" o:allowincell="f" style="position:absolute;left:0;top:1;width:8503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108"/>
                            <w:bCs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Candidia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0;width:8503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: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buches con nistatina, soluciones alcalin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benzoato y biborato de sodio A/A 25 g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violeta de genciana 2%, imidazólicos tópicos asociar con esteroides!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istémico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3"/>
                            <w:szCs w:val="56"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Genital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Fluconazol 150 mg 1 to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             Itraconazol 100mg 3 días, 400 mg 1 dí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33"/>
                            <w:szCs w:val="56"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uguet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: Fluconazol 50-200mg/ sem 1mes                       Itraconazol 100-200mg 15 días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HIV: Fluconazol 100 mg/día 15 a 30 dí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8862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886200"/>
                          <a:chOff x="0" y="0"/>
                          <a:chExt cx="5400000" cy="38862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4000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108"/>
                                  <w:bCs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Antimicótico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54000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Tóp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icomazol: Daktarin, Deralbine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otrimazol: Empecid, Micol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Ketoconasol: Fungicil, Orifungal, Kedu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Bifonazol: Mycosp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istém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Giseofulvina: Grisov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luconazol: Fluzol, Micolis Novo, Ponar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Itraconazol: Nitridazol, Salimidin, Sporanox, Itrac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erbinafina: Lamisi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06pt" coordorigin="0,0" coordsize="8504,6120">
                <v:rect id="shape_0" stroked="f" o:allowincell="f" style="position:absolute;left:0;top:0;width:8503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108"/>
                            <w:bCs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Antimicót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99;width:8503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Tóp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icomazol: Daktarin, Deralbine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otrimazol: Empecid, Micol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Ketoconasol: Fungicil, Orifungal, Kedu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Bifonazol: Mycosp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istém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Giseofulvina: Grisov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luconazol: Fluzol, Micolis Novo, Ponar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Itraconazol: Nitridazol, Salimidin, Sporanox, Itrac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erbinafina: Lamisi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4457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457880"/>
                          <a:chOff x="0" y="0"/>
                          <a:chExt cx="5400000" cy="44578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4000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108"/>
                                  <w:bCs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Antimicótico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960"/>
                            <a:ext cx="5400000" cy="36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Inespecíf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intura de yodo 0.1-0.2%: tiñas de piel, intertrigos no fisurad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intura de Castellani: fucsina + ac.bórico + fenol + resorcinol + acetona + alcohol: tiña pedis, Tiñ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ol. violeta de genciana 2%: candida, mucos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ol. permanganato de potasio 1:1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ol. Propilenglicol 60% + sulfuro de selenio 2.5%: pitiriasis versicol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Zinc piritiona: pitiriasis versicol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51pt" coordorigin="0,0" coordsize="8504,7020">
                <v:rect id="shape_0" stroked="f" o:allowincell="f" style="position:absolute;left:0;top:0;width:8503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108"/>
                            <w:bCs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Antimicót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41;width:8503;height:5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Inespecíf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intura de yodo 0.1-0.2%: tiñas de piel, intertrigos no fisurad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intura de Castellani: fucsina + ac.bórico + fenol + resorcinol + acetona + alcohol: tiña pedis, Tiñ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ol. violeta de genciana 2%: candida, mucos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ol. permanganato de potasio 1:1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ol. Propilenglicol 60% + sulfuro de selenio 2.5%: pitiriasis versicol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Zinc piritiona: pitiriasis versicol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543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543480"/>
                          <a:chOff x="0" y="0"/>
                          <a:chExt cx="5400000" cy="35434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4000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108"/>
                                  <w:bCs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Antimicótico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54000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GRISEOFULVINA: dermatofitos, Tiña capit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ZOLES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(fungistático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- KETOCONAZOL: hepatitis 6%, ginecomast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- ITRACONAZOL: dermatofitos, P ovale, candi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Tiñas, Pitiriasis Versicolor, Onicomicosis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Candidias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- FLUCONAZOL: candidias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ALILAMINAS 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(fungicid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- TERBINAFINA: dermatofitos, Tiñas, Onicomicosi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79pt" coordorigin="0,0" coordsize="8504,5580">
                <v:rect id="shape_0" stroked="f" o:allowincell="f" style="position:absolute;left:0;top:0;width:8503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108"/>
                            <w:bCs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Antimicót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79;width:8503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GRISEOFULVINA: dermatofitos, Tiña capit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ZOLES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(fungistático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- KETOCONAZOL: hepatitis 6%, ginecomast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- ITRACONAZOL: dermatofitos, P ovale, candi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Tiñas, Pitiriasis Versicolor, Onicomicosis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Candidias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- FLUCONAZOL: candidias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ALILAMINAS 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(fungicid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- TERBINAFINA: dermatofitos, Tiñas, Onicomicosi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Arial" w:hAnsi="Arial" w:cs="Arial"/>
      <w:sz w:val="60"/>
    </w:rPr>
  </w:style>
  <w:style w:type="character" w:styleId="WW8NumSt2z0">
    <w:name w:val="WW8NumSt2z0"/>
    <w:qFormat/>
    <w:rPr>
      <w:rFonts w:ascii="Arial" w:hAnsi="Arial" w:cs="Arial"/>
      <w:sz w:val="56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3:48:00Z</dcterms:created>
  <dc:creator>Pharmaco</dc:creator>
  <dc:description/>
  <cp:keywords/>
  <dc:language>en-US</dc:language>
  <cp:lastModifiedBy>Pharmaco</cp:lastModifiedBy>
  <cp:lastPrinted>2007-07-20T15:09:00Z</cp:lastPrinted>
  <dcterms:modified xsi:type="dcterms:W3CDTF">2007-07-20T18:09:00Z</dcterms:modified>
  <cp:revision>3</cp:revision>
  <dc:subject/>
  <dc:title>  </dc:title>
</cp:coreProperties>
</file>