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9135" cy="3028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3029040"/>
                          <a:chOff x="0" y="0"/>
                          <a:chExt cx="5779080" cy="302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9080" cy="30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023440" cy="125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NVEJECIMIENTO CUTANE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2688480"/>
                            <a:ext cx="3115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ra. Gabriela Berengust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05pt;height:238.5pt" coordorigin="0,0" coordsize="9101,4770">
                <v:rect id="shape_0" stroked="f" o:allowincell="f" style="position:absolute;left:0;top:0;width:9100;height:4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ff6600" stroked="t" o:allowincell="f" style="position:absolute;left:720;top:0;width:7910;height:1972;mso-wrap-style:none;v-text-anchor:middle;mso-position-horizontal-relative:char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ENVEJECIMIENTO CUTANEO</w:t>
                        </w:r>
                      </w:p>
                    </w:txbxContent>
                  </v:textbox>
                  <v:path textpathok="t"/>
                  <v:textpath on="t" fitshape="t" string="ENVEJECIMIENTO CUTANEO" style="font-family:&quot;Times New Roman&quot;;font-size:12pt"/>
                  <v:fill o:detectmouseclick="t" type="solid" color2="#0099ff"/>
                  <v:stroke color="green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4;top:4234;width:4905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ra. Gabriela Bereng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72080"/>
                          <a:chOff x="0" y="0"/>
                          <a:chExt cx="540000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00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537840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NVEJECIMIENTO CUTÁNE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040"/>
                            <a:ext cx="5400000" cy="27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FINI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oceso de cambios en la estructura y el aspecto de la piel debido al paso de los años y las radiaciones sola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P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Intrínseco (cronológ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): genético, cambios degenerativos y atróficos ( piel senil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Extrínseco o Fotoenvejecimient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fecto acumulativo del sol, zonas fotoexpuestas ( cara, escote, man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7pt" coordorigin="0,0" coordsize="8504,5940">
                <v:rect id="shape_0" stroked="f" o:allowincell="f" style="position:absolute;left:0;top:0;width:8503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;top:0;width:8469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NVEJECIMIENTO CUTÁN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68;width:8503;height:4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FINI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oceso de cambios en la estructura y el aspecto de la piel debido al paso de los años y las radiaciones sola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P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Intrínseco (cronológ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): genético, cambios degenerativos y atróficos ( piel senil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Extrínseco o Fotoenvejecimient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fecto acumulativo del sol, zonas fotoexpuestas ( cara, escote, man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229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229280"/>
                          <a:chOff x="0" y="0"/>
                          <a:chExt cx="5400000" cy="422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00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5372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delgazamiento y atrof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rrugas fin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laccide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quedad, descam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gmentación mote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sminución de la gra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ragilidad capi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opecia, can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ón de la termoregulación y la cicatriz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33pt" coordorigin="0,0" coordsize="8504,6660">
                <v:rect id="shape_0" stroked="f" o:allowincell="f" style="position:absolute;left:0;top:0;width:8503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19;width:845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delgazamiento y atrof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rrugas fin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laccide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quedad, descam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gmentación mote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sminución de la gra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ragilidad capi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opecia, can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ón de la termoregulación y la cicatriz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1089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333399"/>
                                <w:sz w:val="60"/>
                                <w:szCs w:val="10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  <w:sz w:val="60"/>
                                <w:szCs w:val="108"/>
                              </w:rPr>
                              <w:t>ENVEJECIMIENTO CUTÁNEO INTRÍNSECO</w:t>
                            </w:r>
                          </w:p>
                        </w:txbxContent>
                      </wps:txbx>
                      <wps:bodyPr anchor="t" lIns="52070" tIns="26035" rIns="52070" bIns="260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5.8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569444444444444in,0.0284722222222222in,0.0569444444444444in,0.028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Arial Rounded MT Bold"/>
                          <w:color w:val="333399"/>
                          <w:sz w:val="60"/>
                          <w:szCs w:val="10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  <w:sz w:val="60"/>
                          <w:szCs w:val="108"/>
                        </w:rPr>
                        <w:t>ENVEJECIMIENTO CUTÁNEO INTRÍNS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2972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972520"/>
                          <a:chOff x="0" y="0"/>
                          <a:chExt cx="5400720" cy="297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40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0292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NVEJECIMIENTO CUTÁNEO INTRÍNSEC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080"/>
                            <a:ext cx="527616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ones estructu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pidermis: adelgazada, capa córnea no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rmis: disminución de las fibras colágenas, elásticas ( desintegradas) y matriz extracelular, disminución de la red vasc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34.05pt" coordorigin="0,0" coordsize="8505,4681">
                <v:rect id="shape_0" stroked="f" o:allowincell="f" style="position:absolute;left:1;top:1;width:8503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0;width:7919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NVEJECIMIENTO CUTÁNEO INTRÍNSE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59;width:8308;height:2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ones estructu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pidermis: adelgazada, capa córnea no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rmis: disminución de las fibras colágenas, elásticas ( desintegradas) y matriz extracelular, disminución de la red vasc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229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229280"/>
                          <a:chOff x="0" y="0"/>
                          <a:chExt cx="5400000" cy="422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00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400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rrugas finas o grue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ngrosamiento amarill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ntigos y queratosis sola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utis romboidal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sminución de la elasticid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perplasia sebác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elangiectasi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arcinomas y melano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FOTOENVEJECIMIEN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33pt" coordorigin="0,0" coordsize="8504,6660">
                <v:rect id="shape_0" stroked="f" o:allowincell="f" style="position:absolute;left:0;top:0;width:8503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99;width:8503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rrugas finas o grue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ngrosamiento amarill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ntigos y queratosis sola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utis romboidal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sminución de la elasticid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perplasia sebác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elangiectasi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arcinomas y melano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FOTOENVEJEC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172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172240"/>
                          <a:chOff x="0" y="0"/>
                          <a:chExt cx="5400000" cy="2172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400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FOTOENVEJECIMIEN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400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ONES ESTRUCTU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LASTOSIS SOLAR: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degeneración de las fibras elásticas engrosadas, fragmentada y acortad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71.05pt" coordorigin="0,0" coordsize="8504,3421">
                <v:rect id="shape_0" stroked="f" o:allowincell="f" style="position:absolute;left:0;top:1;width:8503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FOTOENVEJEC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503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ONES ESTRUCTU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LASTOSIS SOLAR: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degeneración de las fibras elásticas engrosadas, fragmentada y acortad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725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72440"/>
                          <a:chOff x="0" y="0"/>
                          <a:chExt cx="5400000" cy="3772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400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LASIFICACIÓN DE FE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5400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gún edad y grado de les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po I: 20-30 años. FE temprano, arrugas fin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po II 30-40 años: Fe moderado, arrugas finas, líneas de expresión, escasas manchas y querato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po III: 50-60 años: arrugas finas y gruesas, “patas de gallo”,manchas y querato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po IV: 60 años o +: piel amarillenta, engrosada, arrugada, manchas y querato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7.05pt" coordorigin="0,0" coordsize="8504,5941">
                <v:rect id="shape_0" stroked="f" o:allowincell="f" style="position:absolute;left:0;top:1;width:8503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LASIFICACIÓN DE 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1;width:8503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gún edad y grado de les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po I: 20-30 años. FE temprano, arrugas fin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po II 30-40 años: Fe moderado, arrugas finas, líneas de expresión, escasas manchas y querato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po III: 50-60 años: arrugas finas y gruesas, “patas de gallo”,manchas y querato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po IV: 60 años o +: piel amarillenta, engrosada, arrugada, manchas y querato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200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200400"/>
                          <a:chOff x="0" y="0"/>
                          <a:chExt cx="5400000" cy="3200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00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537840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GRUPOS DE ALTO RIESGO DE FE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5400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ipo de pi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evos ( lunar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tividad labo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por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ugar de Reside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52pt" coordorigin="0,0" coordsize="8504,5040">
                <v:rect id="shape_0" stroked="f" o:allowincell="f" style="position:absolute;left:0;top:0;width:8503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;top:0;width:8469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GRUPOS DE ALTO RIESGO DE 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9;width:8503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ipo de pi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evos ( lunar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tividad labo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por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ugar de Reside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4009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400840"/>
                          <a:chOff x="0" y="0"/>
                          <a:chExt cx="5400000" cy="2400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4000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AUSAS DE EC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5400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adicales lib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adiaciones U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aba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ormo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89.05pt" coordorigin="0,0" coordsize="8504,3781">
                <v:rect id="shape_0" stroked="f" o:allowincell="f" style="position:absolute;left:0;top:1;width:8503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AUSAS DE 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1;width:8503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adicales lib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adiaciones U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aba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ormo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657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657600"/>
                          <a:chOff x="0" y="0"/>
                          <a:chExt cx="5400000" cy="3657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00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3120"/>
                            <a:ext cx="33141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0960"/>
                            <a:ext cx="5029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otectores sola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ido retino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H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Otros: jojoba, pepitas de uva, rosa mosqueta, hialurónico, ADN, algisium C, aloe vera, argireline, coenzima Q10, DMAE, fitoestrógenos,soja, trigo, rigin, té verde, vitaminas A, C, E, idebenona, antinflamatori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88pt" coordorigin="0,0" coordsize="8504,5760">
                <v:rect id="shape_0" stroked="f" o:allowincell="f" style="position:absolute;left:0;top:0;width:8503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9;top:52;width:5218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99;width:791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otectores sola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ido retino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H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Otros: jojoba, pepitas de uva, rosa mosqueta, hialurónico, ADN, algisium C, aloe vera, argireline, coenzima Q10, DMAE, fitoestrógenos,soja, trigo, rigin, té verde, vitaminas A, C, E, idebenona, antinflamatori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2297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229640"/>
                          <a:chOff x="0" y="0"/>
                          <a:chExt cx="5400000" cy="4229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400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5434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otoprotecto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mpermeabilización o absorción de U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umectación, antirradical li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otección UVB y U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Químicos: absorción UV (benzofenon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ísicos: pantallas, reflejan y dispersan los UV (dióxido de titani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FPS: 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osis E eritema mínimo UV piel protegi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dosis E eritema mínimo UV piel no   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33.05pt" coordorigin="0,0" coordsize="8504,6661">
                <v:rect id="shape_0" stroked="f" o:allowincell="f" style="position:absolute;left:0;top:1;width:8503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9;top:0;width:557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1;width:8503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otoprotecto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mpermeabilización o absorción de U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umectación, antirradical li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otección UVB y U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Químicos: absorción UV (benzofenon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ísicos: pantallas, reflejan y dispersan los UV (dióxido de titani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FPS: </w:t>
                        </w:r>
                        <w:r>
                          <w:rPr>
                            <w:kern w:val="2"/>
                            <w:sz w:val="33"/>
                            <w:szCs w:val="56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osis E eritema mínimo UV piel protegi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dosis E eritema mínimo UV piel no   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2010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201120"/>
                          <a:chOff x="0" y="0"/>
                          <a:chExt cx="5400000" cy="3201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5400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200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IDO RETINOICO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5257800" cy="26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specto rosado brill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planamiento de arrugas finas y parcial de las grue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laramiento de manchas sola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uavidad de la pi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ambios histológ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finamiento de la capa córn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ngrosamiento de la epiderm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sminución de la melan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cremento del colágeno y M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umento de la vasculariz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52.05pt" coordorigin="0,0" coordsize="8504,5041">
                <v:rect id="shape_0" stroked="f" o:allowincell="f" style="position:absolute;left:0;top:1;width:8503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9;top:0;width:503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IDO RETINO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1;width:8279;height:4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specto rosado brill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planamiento de arrugas finas y parcial de las grue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laramiento de manchas sola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uavidad de la pi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ambios histológ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finamiento de la capa córn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ngrosamiento de la epiderm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sminución de la melan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cremento del colágeno y M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umento de la vasculariz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886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86200"/>
                          <a:chOff x="0" y="0"/>
                          <a:chExt cx="5400000" cy="3886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00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00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Ácidos carboxílicos orgánicos derivados de las fru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idos glicólico, mandélico, láctico, cítrico, tartárico, gluconolacto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ido Glicólico</w:t>
                              </w: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(5 a 15 %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afinamiento de la capa córn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queratolít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despigment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renovador cel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- aumenta el colágeno y fibras elástic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028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HA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6pt" coordorigin="0,0" coordsize="8504,6120">
                <v:rect id="shape_0" stroked="f" o:allowincell="f" style="position:absolute;left:0;top:0;width:8503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20;width:8503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Ácidos carboxílicos orgánicos derivados de las fru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idos glicólico, mandélico, láctico, cítrico, tartárico, gluconolacto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ido Glicólico</w:t>
                        </w: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(5 a 15 %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afinamiento de la capa córn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queratolít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despigment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renovador cel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5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- aumenta el colágeno y fibras elástic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0;width:161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86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86280"/>
                          <a:chOff x="0" y="0"/>
                          <a:chExt cx="5400000" cy="3086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372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u w:val="single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dica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elas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anch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7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el se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028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HA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3pt" coordorigin="0,0" coordsize="8504,4860">
                <v:rect id="shape_0" stroked="f" o:allowincell="f" style="position:absolute;left:0;top:0;width:850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20;width:845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u w:val="single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dica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elas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anch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7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el se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0;width:161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0867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86640"/>
                          <a:chOff x="0" y="0"/>
                          <a:chExt cx="5400000" cy="30866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5400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5372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OXIDANTES (vitaminas A, C, E, beta carotenos, zinc, seleni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ORMONA DEL CRECIMIENTO (HG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HIDROEPIANDROSTERONA SULFATO (DHEA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0"/>
                            <a:ext cx="4683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SISTÉMICO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3.05pt" coordorigin="0,0" coordsize="8504,4861">
                <v:rect id="shape_0" stroked="f" o:allowincell="f" style="position:absolute;left:0;top:1;width:8503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19;width:845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8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OXIDANTES (vitaminas A, C, E, beta carotenos, zinc, seleni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8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ORMONA DEL CRECIMIENTO (HG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8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HIDROEPIANDROSTERONA SULFATO (DHE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0;width:7375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SISTÉ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31:00Z</dcterms:created>
  <dc:creator>Pharmaco</dc:creator>
  <dc:description/>
  <cp:keywords/>
  <dc:language>en-US</dc:language>
  <cp:lastModifiedBy>Pharmaco</cp:lastModifiedBy>
  <cp:lastPrinted>2007-07-20T14:49:00Z</cp:lastPrinted>
  <dcterms:modified xsi:type="dcterms:W3CDTF">2007-07-20T17:49:00Z</dcterms:modified>
  <cp:revision>2</cp:revision>
  <dc:subject/>
  <dc:title> </dc:title>
</cp:coreProperties>
</file>