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2916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916720"/>
                          <a:chOff x="0" y="0"/>
                          <a:chExt cx="5400720" cy="291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29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799880" cy="92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Eras Bold ITC" w:hAnsi="Eras Bold ITC" w:eastAsia="Eras Bold ITC" w:cs="Eras Bold ITC"/>
                                  <w:lang w:val="en-US" w:bidi="hi-IN"/>
                                </w:rPr>
                                <w:t>ECTOPARASITOS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2583360"/>
                            <a:ext cx="2844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66FF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29.65pt" coordorigin="0,0" coordsize="8505,4593">
                <v:rect id="shape_0" stroked="f" o:allowincell="f" style="position:absolute;left:0;top:0;width:8504;height:4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540;top:0;width:7558;height:1450;mso-wrap-style:none;v-text-anchor:middle;mso-position-horizontal-relative:char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 w:val="false"/>
                            <w:i w:val="false"/>
                            <w:kern w:val="2"/>
                            <w:spacing w:val="1"/>
                            <w:rFonts w:ascii="Eras Bold ITC" w:hAnsi="Eras Bold ITC" w:eastAsia="Eras Bold ITC" w:cs="Eras Bold ITC"/>
                            <w:lang w:val="en-US" w:bidi="hi-IN"/>
                          </w:rPr>
                          <w:t>ECTOPARASITOSIS</w:t>
                        </w:r>
                      </w:p>
                    </w:txbxContent>
                  </v:textbox>
                  <v:path textpathok="t"/>
                  <v:textpath on="t" fitshape="t" string="ECTOPARASITOSIS" style="font-family:&quot;Eras Bold ITC&quot;;font-size:96pt"/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4;top:4068;width:447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66FF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743200"/>
                          <a:chOff x="0" y="0"/>
                          <a:chExt cx="5400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314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3366FF"/>
                                  <w:lang w:val="es-ES" w:bidi="ar-SA"/>
                                </w:rPr>
                                <w:t>Ectoparasitosis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2089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Definició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40000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8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festaciones producidas por parasitos cuyo habitat natural es la piel y sus anex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16pt" coordorigin="0,0" coordsize="8504,4320">
                <v:rect id="shape_0" stroked="f" o:allowincell="f" style="position:absolute;left:0;top:0;width:8503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9;top:0;width:521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3366FF"/>
                            <w:lang w:val="es-ES" w:bidi="ar-SA"/>
                          </w:rPr>
                          <w:t>Ectoparasit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899;width:328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Defin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8503;height:2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8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festaciones producidas por parasitos cuyo habitat natural es la piel y sus anex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640"/>
                          <a:chOff x="0" y="0"/>
                          <a:chExt cx="5400000" cy="308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314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3366FF"/>
                                  <w:lang w:val="es-ES" w:bidi="ar-SA"/>
                                </w:rPr>
                                <w:t>Ectoparasitosis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00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DICULOSIS DEL PUB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.05pt" coordorigin="0,0" coordsize="8504,4861">
                <v:rect id="shape_0" stroked="f" o:allowincell="f" style="position:absolute;left:0;top:1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9;top:0;width:521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3366FF"/>
                            <w:lang w:val="es-ES" w:bidi="ar-SA"/>
                          </w:rPr>
                          <w:t>Ectoparasit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0;width:8503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DICULOSIS DEL PUB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499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499840"/>
                          <a:chOff x="0" y="0"/>
                          <a:chExt cx="5400000" cy="249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0000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8200" y="0"/>
                            <a:ext cx="14914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"/>
                            <a:ext cx="540000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arcoptes sacabiei var. Homin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ntagio</w:t>
                              </w: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ontacto directo – fomi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olimorfismo les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96.85pt" coordorigin="0,0" coordsize="8504,3937">
                <v:rect id="shape_0" stroked="f" o:allowincell="f" style="position:absolute;left:0;top:1;width:8503;height:3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0;top:0;width:234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4;width:8503;height:2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arcoptes sacabiei var. Homin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ntagio</w:t>
                        </w: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ontacto directo – fomi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olimorfismo les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426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42560"/>
                          <a:chOff x="0" y="0"/>
                          <a:chExt cx="5400000" cy="37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000" cy="37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68424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Forte" w:hAnsi="Forte" w:eastAsia="Forte" w:cs="Forte"/>
                                  <w:lang w:val="en-US" w:bidi="hi-IN"/>
                                </w:rPr>
                                <w:t>Ciclo de la sar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62360"/>
                            <a:ext cx="148140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embra fecundada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18789600">
                            <a:off x="3934080" y="3273480"/>
                            <a:ext cx="296640" cy="212040"/>
                          </a:xfrm>
                          <a:prstGeom prst="rightArrow">
                            <a:avLst>
                              <a:gd name="adj1" fmla="val 50000"/>
                              <a:gd name="adj2" fmla="val 34975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2560" y="1955880"/>
                            <a:ext cx="187128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arásito adulto (28 días)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73920" y="1572120"/>
                            <a:ext cx="296640" cy="212760"/>
                          </a:xfrm>
                          <a:prstGeom prst="rightArrow">
                            <a:avLst>
                              <a:gd name="adj1" fmla="val 50000"/>
                              <a:gd name="adj2" fmla="val 34856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3120" y="2423160"/>
                            <a:ext cx="296640" cy="212760"/>
                          </a:xfrm>
                          <a:prstGeom prst="rightArrow">
                            <a:avLst>
                              <a:gd name="adj1" fmla="val 50000"/>
                              <a:gd name="adj2" fmla="val 34856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955880"/>
                            <a:ext cx="189612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únel subcórneo (surco)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21600"/>
                            <a:ext cx="155772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pósito de huevo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2538000">
                            <a:off x="871200" y="3232440"/>
                            <a:ext cx="296640" cy="212040"/>
                          </a:xfrm>
                          <a:prstGeom prst="rightArrow">
                            <a:avLst>
                              <a:gd name="adj1" fmla="val 50000"/>
                              <a:gd name="adj2" fmla="val 34975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3120" y="1572840"/>
                            <a:ext cx="296640" cy="212760"/>
                          </a:xfrm>
                          <a:prstGeom prst="rightArrow">
                            <a:avLst>
                              <a:gd name="adj1" fmla="val 50000"/>
                              <a:gd name="adj2" fmla="val 34856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2721600"/>
                            <a:ext cx="123588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infas (21 días)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73560" y="2380680"/>
                            <a:ext cx="297360" cy="212760"/>
                          </a:xfrm>
                          <a:prstGeom prst="rightArrow">
                            <a:avLst>
                              <a:gd name="adj1" fmla="val 50000"/>
                              <a:gd name="adj2" fmla="val 34941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3486960"/>
                            <a:ext cx="1176480" cy="2545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arvas (7 días)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1062360"/>
                            <a:ext cx="55800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ere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4.7pt" coordorigin="0,0" coordsize="8504,5894">
                <v:rect id="shape_0" stroked="f" o:allowincell="f" style="position:absolute;left:0;top:0;width:8503;height:5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1439;top:0;width:5801;height:849;mso-wrap-style:none;v-text-anchor:middle;mso-position-horizontal-relative:char" type="_x0000_t136">
                  <v:path textpathok="t"/>
                  <v:textpath on="t" fitshape="t" string="Ciclo de la sarna" style="font-family:&quot;Forte&quot;;font-size:66pt"/>
                  <v:fill o:detectmouseclick="t" color2="yellow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;top:1673;width:2332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embra fecundada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purple" stroked="t" o:allowincell="f" style="position:absolute;left:6196;top:5155;width:466;height:333;mso-wrap-style:none;v-text-anchor:middle;rotation:313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760;top:3080;width:2946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arásito adulto (28 días)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6732;top:2476;width:466;height:334;mso-wrap-style:none;v-text-anchor:middle;rotation:270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904;top:3816;width:466;height:334;mso-wrap-style:none;v-text-anchor:middle;rotation:90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;top:3080;width:2985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únel subcórneo (surco)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;top:4286;width:2452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pósito de huevos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1372;top:5090;width:466;height:333;mso-wrap-style:none;v-text-anchor:middle;rotation:42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904;top:2477;width:466;height:334;mso-wrap-style:none;v-text-anchor:middle;rotation:90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664;top:4286;width:1945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infas (21 días)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6731;top:3749;width:467;height:334;mso-wrap-style:none;v-text-anchor:middle;rotation:270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116;top:5491;width:1852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arvas (7 días)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066;top:1673;width:878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ere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569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57040"/>
                          <a:chOff x="0" y="0"/>
                          <a:chExt cx="5400000" cy="385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400000" cy="38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400000" cy="28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DIREC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canismo: acción del parás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: surcos -vesícula perl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opografía: espacios interdigitales de manos -muñecas -    sup. flexoras de antebrazos - axilas - palmas y pla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INDIREC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canismo: sensibilización a Atg y excrementos del parás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 - prurigo - excoriaciones - costras y pústulas -ecc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Topografía: idem + reg. mamaria -periumbilical - nalgas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37840"/>
                            <a:ext cx="244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uadro Clínic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1359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3.7pt" coordorigin="0,0" coordsize="8504,6074">
                <v:rect id="shape_0" stroked="f" o:allowincell="f" style="position:absolute;left:0;top:1;width:8503;height:6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00;width:8503;height:4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DIREC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canismo: acción del parás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: surcos -vesícula perl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opografía: espacios interdigitales de manos -muñecas -    sup. flexoras de antebrazos - axilas - palmas y pla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INDIREC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canismo: sensibilización a Atg y excrementos del parás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 - prurigo - excoriaciones - costras y pústulas -ecc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Topografía: idem + reg. mamaria -periumbilical - nalg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847;width:3844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uadro Clí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0;width:213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403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40560"/>
                          <a:chOff x="0" y="0"/>
                          <a:chExt cx="5400000" cy="3040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400000" cy="30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1359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37120"/>
                            <a:ext cx="244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uadro Clínic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40000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ÓDULOS RESIDU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canismo alérgico a la cutícula del parásito e Ig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papulonodulares muy prurigin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opografía: nalgas, axila, pene, escro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9.4pt" coordorigin="0,0" coordsize="8504,4788">
                <v:rect id="shape_0" stroked="f" o:allowincell="f" style="position:absolute;left:0;top:1;width:8503;height:4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99;top:0;width:213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846;width:3844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uadro Clí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8503;height:2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ÓDULOS RESIDU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canismo alérgico a la cutícula del parásito e Ig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papulonodulares muy prurigin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opografía: nalgas, axila, pene, escr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7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640"/>
                          <a:chOff x="0" y="0"/>
                          <a:chExt cx="5400000" cy="3086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120" y="0"/>
                            <a:ext cx="1556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713880"/>
                            <a:ext cx="259776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Diagnostico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40000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opograf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dio epidemiológ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 generalizado( nocturn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specto clínico polimorfo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.05pt" coordorigin="0,0" coordsize="8504,4861">
                <v:rect id="shape_0" stroked="f" o:allowincell="f" style="position:absolute;left:0;top:1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8;top:0;width:2450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124;width:409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Diagno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0;width:8503;height:2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opograf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dio epidemiológ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 generalizado( nocturn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specto clínico polimor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572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57320"/>
                          <a:chOff x="0" y="0"/>
                          <a:chExt cx="5400000" cy="3757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00000" cy="37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2120"/>
                            <a:ext cx="540000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ías: 1-5-10  //  1-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ndano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1% (organoclorado, neurotóxico, no niños, embarazo, lactanci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Permetrina 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5% (piretroide, menos tóxico, 1a elecció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enzoato de bencilo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11% (bálsamo del Perú, permetrina2.5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zufre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5% en vaselina (irrita, barato, embarazo, lactant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124452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21280"/>
                            <a:ext cx="21049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5.85pt" coordorigin="0,0" coordsize="8504,5917">
                <v:rect id="shape_0" stroked="f" o:allowincell="f" style="position:absolute;left:0;top:0;width:8503;height:5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42;width:8503;height:4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ías: 1-5-10  //  1-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ndano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1% (organoclorado, neurotóxico, no niños, embarazo, lactanci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Permetrina 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5% (piretroide, menos tóxico, 1a elecció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enzoato de bencilo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11% (bálsamo del Perú, permetrina2.5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zufre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5% en vaselina (irrita, barato, embarazo, lactant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0;width:1959;height:1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821;width:3314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210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21160"/>
                          <a:chOff x="0" y="0"/>
                          <a:chExt cx="5400000" cy="3521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400000" cy="35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514368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arna noruega, contraind. tratamiento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vermectin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200 ug / kg (niños + 5 años y +15k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Dosis:15 - 25 kg:  3mg (1/2 com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 xml:space="preserve">                  25 - 45 kg: 6 mg (1com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es-ES"/>
                                </w:rPr>
                                <w:t>45 - 65 kg: 9 m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+  65  kg:    12 m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recuencia: única o cada 1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loqueo GABA del SNC (no huevos), no pasa barrera HE en huma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gura y Efec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1359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22000"/>
                            <a:ext cx="19900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5400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7.25pt" coordorigin="0,0" coordsize="8504,5545">
                <v:rect id="shape_0" stroked="f" o:allowincell="f" style="position:absolute;left:0;top:1;width:8503;height:5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49;width:8099;height:4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arna noruega, contraind. tratamiento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vermectina</w:t>
                        </w: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200 ug / kg (niños + 5 años y +15k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Dosis:15 - 25 kg:  3mg (1/2 com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 xml:space="preserve">                  25 - 45 kg: 6 mg (1com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bidi="ar-SA" w:val="es-ES"/>
                          </w:rPr>
                          <w:t>45 - 65 kg: 9 m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+  65  kg:    12 m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recuencia: única o cada 1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loqueo GABA del SNC (no huevos), no pasa barrera HE en huma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gura y Efec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0;width:213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822;width:313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0;width:8503;height:4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429000"/>
                          <a:chOff x="0" y="0"/>
                          <a:chExt cx="5400720" cy="3429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15577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580320"/>
                            <a:ext cx="22230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262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Ventajas de Ivermec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ncillo y rápi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 irritación acaricida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 dg diferencial con ecc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lección sarna eccematiz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70pt" coordorigin="0,0" coordsize="8505,5400">
                <v:rect id="shape_0" stroked="f" o:allowincell="f" style="position:absolute;left:1;top:0;width:850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66;top:0;width:2452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9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914;width:3500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8286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Ventajas de Ivermec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ncillo y rápi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 irritación acaricida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 dg diferencial con ecc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lección sarna eccematiz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200"/>
                          <a:chOff x="0" y="0"/>
                          <a:chExt cx="5400000" cy="3886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5720" y="0"/>
                            <a:ext cx="14432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52621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nsej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avar ropa y sábanas agua muy cal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opa bolsas 48 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año inmer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caricida 2 o 3 aplicacion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en uñ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 resid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del impétigo o eccema asocia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pt" coordorigin="0,0" coordsize="8504,6120">
                <v:rect id="shape_0" stroked="f" o:allowincell="f" style="position:absolute;left:0;top:0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65;top:0;width:2272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9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80;width:8286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nsej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avar ropa y sábanas agua muy cal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opa bolsas 48 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año inmer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caricida 2 o 3 aplicacion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en uñ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 resid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del impétigo o eccema asocia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210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21160"/>
                          <a:chOff x="0" y="0"/>
                          <a:chExt cx="5400000" cy="3521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400000" cy="35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502920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racaso 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sistencia acaric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éficit inmune en viej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n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l empleo 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tratamiento de convivie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infestación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7.25pt" coordorigin="0,0" coordsize="8504,5545">
                <v:rect id="shape_0" stroked="f" o:allowincell="f" style="position:absolute;left:0;top:1;width:8503;height:5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900;width:7919;height:4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racaso 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sistencia acaric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éficit inmune en viej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n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l empleo 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tratamiento de convivie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infes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215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857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857680"/>
                          <a:chOff x="0" y="0"/>
                          <a:chExt cx="5613480" cy="2857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6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0"/>
                            <a:ext cx="14007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28040"/>
                            <a:ext cx="21297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4864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rmetrinas: Dermo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enzoato de bencilo: Detebencil - Hairclin -  Kinderal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Scabioderm ( p. butóxid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exaclorociclohexano: Hexadefi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25pt" coordorigin="0,0" coordsize="8840,4500">
                <v:rect id="shape_0" stroked="f" o:allowincell="f" style="position:absolute;left:0;top:0;width:88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13;top:0;width:2205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5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674;width:3353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86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rmetrinas: Dermo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enzoato de bencilo: Detebencil - Hairclin -  Kinderal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Scabioderm ( p. butóxid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exaclorociclohexano: Hexadefi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200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200400"/>
                          <a:chOff x="0" y="0"/>
                          <a:chExt cx="5613480" cy="3200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13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537228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ediculus humanus variedad Cap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ntagio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directo cabeza a cabeza – indirecto     (gorros, pein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toparásitos humanos permanente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52pt" coordorigin="0,0" coordsize="8840,5040">
                <v:rect id="shape_0" stroked="f" o:allowincell="f" style="position:absolute;left:0;top:0;width:88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979;width:8459;height:2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ediculus humanus variedad Cap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ntagio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directo cabeza a cabeza – indirecto     (gorros, pein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toparásitos humanos perman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6582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658320"/>
                          <a:chOff x="0" y="0"/>
                          <a:chExt cx="5613480" cy="3658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5613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122840"/>
                            <a:ext cx="26078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uadro Clínic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600200"/>
                            <a:ext cx="517212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 cuero cabelludo, reg.occipital, nu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ojos y liendres, excoriaciones, impétigo, adenopatías region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 intens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88.05pt" coordorigin="0,0" coordsize="8840,5761">
                <v:rect id="shape_0" stroked="f" o:allowincell="f" style="position:absolute;left:0;top:1;width:88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768;width:4106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uadro Clí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2520;width:8144;height:2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 cuero cabelludo, reg.occipital, nu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ojos y liendres, excoriaciones, impétigo, adenopatías region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 inten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9211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921120"/>
                          <a:chOff x="0" y="0"/>
                          <a:chExt cx="5613480" cy="3921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613480" cy="39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0" y="0"/>
                            <a:ext cx="3860280" cy="56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Forte" w:hAnsi="Forte" w:eastAsia="Forte" w:cs="Forte"/>
                                  <w:lang w:val="en-US" w:bidi="hi-IN"/>
                                </w:rPr>
                                <w:t>Ciclo de la pediculos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13840"/>
                            <a:ext cx="775800" cy="35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endres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18789600">
                            <a:off x="4120920" y="3430440"/>
                            <a:ext cx="310680" cy="222120"/>
                          </a:xfrm>
                          <a:prstGeom prst="rightArrow">
                            <a:avLst>
                              <a:gd name="adj1" fmla="val 50000"/>
                              <a:gd name="adj2" fmla="val 3496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2049120"/>
                            <a:ext cx="1463760" cy="35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10 huevos por dí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13420800">
                            <a:off x="3183840" y="2583360"/>
                            <a:ext cx="444960" cy="267840"/>
                          </a:xfrm>
                          <a:prstGeom prst="rightArrow">
                            <a:avLst>
                              <a:gd name="adj1" fmla="val 38333"/>
                              <a:gd name="adj2" fmla="val 43501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0840" y="2539080"/>
                            <a:ext cx="310680" cy="222120"/>
                          </a:xfrm>
                          <a:prstGeom prst="rightArrow">
                            <a:avLst>
                              <a:gd name="adj1" fmla="val 50000"/>
                              <a:gd name="adj2" fmla="val 3496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049120"/>
                            <a:ext cx="1428840" cy="35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infas (5-10 días)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51920"/>
                            <a:ext cx="758160" cy="3556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3 mudas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2538000">
                            <a:off x="912960" y="3387240"/>
                            <a:ext cx="311040" cy="222120"/>
                          </a:xfrm>
                          <a:prstGeom prst="rightArrow">
                            <a:avLst>
                              <a:gd name="adj1" fmla="val 50000"/>
                              <a:gd name="adj2" fmla="val 3500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0480" y="1647720"/>
                            <a:ext cx="311040" cy="222120"/>
                          </a:xfrm>
                          <a:prstGeom prst="rightArrow">
                            <a:avLst>
                              <a:gd name="adj1" fmla="val 50000"/>
                              <a:gd name="adj2" fmla="val 3500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7400" y="2851920"/>
                            <a:ext cx="1217160" cy="3556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embra adult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53600" y="2071440"/>
                            <a:ext cx="1158120" cy="221760"/>
                          </a:xfrm>
                          <a:prstGeom prst="rightArrow">
                            <a:avLst>
                              <a:gd name="adj1" fmla="val 50000"/>
                              <a:gd name="adj2" fmla="val 13056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3653640"/>
                            <a:ext cx="1261080" cy="26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arásito adulto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1158840"/>
                            <a:ext cx="1499760" cy="35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ere (30-40 días)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13536000">
                            <a:off x="1847520" y="1603800"/>
                            <a:ext cx="623520" cy="356400"/>
                          </a:xfrm>
                          <a:prstGeom prst="rightArrow">
                            <a:avLst>
                              <a:gd name="adj1" fmla="val 38333"/>
                              <a:gd name="adj2" fmla="val 45811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08.75pt" coordorigin="0,0" coordsize="8840,6175">
                <v:rect id="shape_0" stroked="f" o:allowincell="f" style="position:absolute;left:0;top:0;width:8839;height:6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1508;top:0;width:6078;height:890;mso-wrap-style:none;v-text-anchor:middle;mso-position-horizontal-relative:char" type="_x0000_t136">
                  <v:path textpathok="t"/>
                  <v:textpath on="t" fitshape="t" string="Ciclo de la pediculosis" style="font-family:&quot;Forte&quot;;font-size:66pt"/>
                  <v:fill o:detectmouseclick="t" color2="#bbe0e3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;top:1754;width:1221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endres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490;top:5402;width:488;height:349;mso-wrap-style:none;v-text-anchor:middle;rotation:313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969;top:3227;width:2304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10 huevos por día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014;top:4068;width:700;height:421;mso-wrap-style:none;v-text-anchor:middle;rotation:224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47;top:3998;width:488;height:349;mso-wrap-style:none;v-text-anchor:middle;rotation:9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;top:3227;width:2249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infas (5-10 días)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;top:4491;width:1193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3 mudas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437;top:5334;width:489;height:349;mso-wrap-style:none;v-text-anchor:middle;rotation:42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47;top:2595;width:489;height:349;mso-wrap-style:none;v-text-anchor:middle;rotation:9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933;top:4491;width:1916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embra adulta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384;top:3262;width:1823;height:348;mso-wrap-style:none;v-text-anchor:middle;rotation:27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215;top:5754;width:1985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arásito adulto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003;top:1825;width:2361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ere (30-40 días)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909;top:2525;width:981;height:560;mso-wrap-style:none;v-text-anchor:middle;rotation:225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20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200400"/>
                          <a:chOff x="0" y="0"/>
                          <a:chExt cx="5613480" cy="3200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613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5200"/>
                            <a:ext cx="22993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5613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Objetivo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remoción de piojos y liendres del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nual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- lavado de cabeza con vinagre (no con permetrina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- extracción peine fino metál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52pt" coordorigin="0,0" coordsize="8840,5040">
                <v:rect id="shape_0" stroked="f" o:allowincell="f" style="position:absolute;left:0;top:0;width:88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599;width:362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88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Objetivo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remoción de piojos y liendres del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nual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- lavado de cabeza con vinagre (no con permetrina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- extracción peine fino metál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4035" cy="33153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3315240"/>
                          <a:chOff x="0" y="0"/>
                          <a:chExt cx="5614200" cy="3315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5613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292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u w:val="single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03000"/>
                            <a:ext cx="561348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Permetrina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1% elección, crema de enjuague 10 minutos, ovicida 70%,  parasiticida 97%, efecto residual, repetir 7 días y 10 días, resist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ndano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1% (organoclorado) crema, loción 6 hs, ovicida 70%. 2ª elección en resistencia (neurotóxic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05pt;height:261.05pt" coordorigin="0,0" coordsize="8841,5221">
                <v:rect id="shape_0" stroked="f" o:allowincell="f" style="position:absolute;left:1;top:1;width:88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162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u w:val="single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818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367;width:8839;height:2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Permetrina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1% elección, crema de enjuague 10 minutos, ovicida 70%,  parasiticida 97%, efecto residual, repetir 7 días y 10 días, resist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ndano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1% (organoclorado) crema, loción 6 hs, ovicida 70%. 2ª elección en resistencia (neurotóxic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2729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72840"/>
                          <a:chOff x="0" y="0"/>
                          <a:chExt cx="5613480" cy="4272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613480" cy="42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613480" cy="26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latión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0.5%: (organofosforado) loción 8 a 12 hs, ovicida 95%, repetir 7 días, efecto residual 6 semanas, olor fe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enzoato de bencilo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11% ( pediculicida débil) se asocia a permetrina 2.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Butóxido de piperonilo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asociar a la permetr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Ivermectina: - no ovicid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- pediculosis refracta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- dosis 200ug/kg  a 0.2mg/kg vía oral 2 tomas a 1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6640"/>
                            <a:ext cx="2185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6.45pt" coordorigin="0,0" coordsize="8840,6729">
                <v:rect id="shape_0" stroked="f" o:allowincell="f" style="position:absolute;left:0;top:0;width:8839;height:6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340;width:8839;height:4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latión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0.5%: (organofosforado) loción 8 a 12 hs, ovicida 95%, repetir 7 días, efecto residual 6 semanas, olor fe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enzoato de bencilo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11% ( pediculicida débil) se asocia a permetrina 2.5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Butóxido de piperonilo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asociar a la permetr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Ivermectina: - no ovicid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- pediculosis refracta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- dosis 200ug/kg  a 0.2mg/kg vía oral 2 tomas a 1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601;width:344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4035" cy="3429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3429000"/>
                          <a:chOff x="0" y="0"/>
                          <a:chExt cx="5614200" cy="3429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5613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028160"/>
                            <a:ext cx="5372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sistencia a pediculici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agnóstico erróne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cumplimiento del 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infest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lta efecto ovicida y residual del produc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sistencia del pioj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0"/>
                            <a:ext cx="502344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9440"/>
                            <a:ext cx="5379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05pt;height:270pt" coordorigin="0,0" coordsize="8841,5400">
                <v:rect id="shape_0" stroked="f" o:allowincell="f" style="position:absolute;left:1;top:0;width:88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1;top:1619;width:845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sistencia a pediculici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agnóstico erróne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cumplimiento del 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infest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lta efecto ovicida y residual del produc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sistencia del pio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0;width:7910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99;width:8470;height:3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4035" cy="4267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4267080"/>
                          <a:chOff x="0" y="0"/>
                          <a:chExt cx="5614200" cy="4267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5613480" cy="42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6212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52560"/>
                            <a:ext cx="4678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Advertencias a los pacientes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324080"/>
                            <a:ext cx="546624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emplear pediculicidas en menores de 2 añ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aplicar productos capilares antes del pediculicida porque lo anu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aplicar pediculicidas en cara – ojos – muc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aluar riesgos en el embaraz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usar gasolina ni kerose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tomar medidas drásticas como afeit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tificar a autoridades esc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05pt;height:336pt" coordorigin="0,0" coordsize="8841,6720">
                <v:rect id="shape_0" stroked="f" o:allowincell="f" style="position:absolute;left:1;top:0;width:8839;height:6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86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500;width:736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Advertencias a los pac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085;width:8607;height:4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emplear pediculicidas en menores de 2 añ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aplicar productos capilares antes del pediculicida porque lo anu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aplicar pediculicidas en cara – ojos – muc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aluar riesgos en el embaraz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usar gasolina ni kerose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tomar medidas drásticas como afeit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tificar a autoridades esc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2004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200400"/>
                          <a:chOff x="0" y="0"/>
                          <a:chExt cx="5613480" cy="32004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613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5200"/>
                            <a:ext cx="2185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6080"/>
                            <a:ext cx="51721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rmetrina: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Dermoper, Detebencil, Hairclin,       Kinderval, Assy, Kwell, Pelo l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rmetrina + P.butóxido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pitis, Haircl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ndano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Hexadefital, Lyndan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52pt" coordorigin="0,0" coordsize="8840,5040">
                <v:rect id="shape_0" stroked="f" o:allowincell="f" style="position:absolute;left:0;top:0;width:88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599;width:344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2340;width:8144;height:2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rmetrina: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Dermoper, Detebencil, Hairclin,       Kinderval, Assy, Kwell, Pelo l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rmetrina + P.butóxido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pitis, Haircl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ndano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Hexadefital, Ly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3153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15240"/>
                          <a:chOff x="0" y="0"/>
                          <a:chExt cx="5613480" cy="33152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5613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54421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pubi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599400"/>
                            <a:ext cx="22942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9240"/>
                            <a:ext cx="5464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asu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rmetrina 1% lo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ndano1% lo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Vaselina pestañ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vermectina 250 mg/ kg repetir 7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61.05pt" coordorigin="0,0" coordsize="8840,5221">
                <v:rect id="shape_0" stroked="f" o:allowincell="f" style="position:absolute;left:0;top:1;width:88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;top:0;width:8569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pub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944;width:361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21;width:8604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asu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rmetrina 1% lo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ndano1% lo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Vaselina pestañ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vermectina 250 mg/ kg repetir 7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1"/>
    <w:family w:val="roman"/>
    <w:pitch w:val="default"/>
  </w:font>
  <w:font w:name="Arial Rounded MT Bold">
    <w:charset w:val="00"/>
    <w:family w:val="swiss"/>
    <w:pitch w:val="variable"/>
  </w:font>
  <w:font w:name="Fort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60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23:00Z</dcterms:created>
  <dc:creator>Pharmaco</dc:creator>
  <dc:description/>
  <cp:keywords/>
  <dc:language>en-US</dc:language>
  <cp:lastModifiedBy>Pharmaco</cp:lastModifiedBy>
  <dcterms:modified xsi:type="dcterms:W3CDTF">2007-07-20T17:24:00Z</dcterms:modified>
  <cp:revision>2</cp:revision>
  <dc:subject/>
  <dc:title> </dc:title>
</cp:coreProperties>
</file>