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333399"/>
          <w:sz w:val="67"/>
          <w:szCs w:val="108"/>
        </w:rPr>
      </w:pPr>
      <w:r>
        <w:rPr>
          <w:rFonts w:cs="Arial Rounded MT Bold" w:ascii="Arial Rounded MT Bold" w:hAnsi="Arial Rounded MT Bold"/>
          <w:color w:val="333399"/>
          <w:sz w:val="67"/>
          <w:szCs w:val="10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4200" cy="3886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3886920"/>
                          <a:chOff x="0" y="0"/>
                          <a:chExt cx="5664240" cy="38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635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351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Reacción Segund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663520" cy="31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racterísticas de las 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 distancia del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métr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shabita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ferente del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nsibilización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ración con el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: estafilo, estrepto,hon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06.05pt" coordorigin="0,0" coordsize="8920,6121">
                <v:rect id="shape_0" stroked="f" o:allowincell="f" style="position:absolute;left:1;top:1;width:891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;top:0;width:842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7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Reacción Seg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918;height:5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racterísticas de las 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 distancia del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métr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shabita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ferente del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nsibilización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ración con el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: estafilo, estrepto,hon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4200" cy="4115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115520"/>
                          <a:chOff x="0" y="0"/>
                          <a:chExt cx="5664240" cy="411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635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35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Reacción Segund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6635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hidr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lmas –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Vesículas, ampollas, descamación, anillos escamo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osis( pie de atleta), parasitosis, estrés, atopía, est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cema num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acas redondas tamaño moneda, escamas finas, ubicuo, parasi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24.05pt" coordorigin="0,0" coordsize="8920,6481">
                <v:rect id="shape_0" stroked="f" o:allowincell="f" style="position:absolute;left:1;top:1;width:891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84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7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Reacción Seg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9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hidr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lmas –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Vesículas, ampollas, descamación, anillos escamo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osis( pie de atleta), parasitosis, estrés, atopía, est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cema num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acas redondas tamaño moneda, escamas finas, ubicuo, parasi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661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4114800"/>
                          <a:chOff x="0" y="0"/>
                          <a:chExt cx="5896440" cy="411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64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876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n eccemas secos, sin vesículas, tienden a la curación, a veces curso crónico, sin pru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rmas clín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borre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ba o Dartros vo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tiriasifo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soriasio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li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trodérm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pt;height:324pt" coordorigin="0,0" coordsize="9286,6480">
                <v:rect id="shape_0" stroked="f" o:allowincell="f" style="position:absolute;left:0;top:0;width:9285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79;width:9253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n eccemas secos, sin vesículas, tienden a la curación, a veces curso crónico, sin pru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rmas clín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borre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ba o Dartros vo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tiriasifor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soriasior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li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trodérm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53710" cy="49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9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9"/>
                                <w:szCs w:val="108"/>
                              </w:rPr>
                              <w:t>ECCEMATIDES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9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9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9"/>
                          <w:szCs w:val="108"/>
                        </w:rPr>
                        <w:t>ECCEMAT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4" w:name="OLE_LINK2"/>
      <w:bookmarkStart w:id="5" w:name="OLE_LINK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6610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3429000"/>
                          <a:chOff x="0" y="0"/>
                          <a:chExt cx="589644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96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55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TID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876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ratamien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hidrosis: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esteroides, Atb tópicos, Antih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cematide seborreica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eroide tópicos, ketoconazol, queratolí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tiriasis alba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eroide baja potencia, u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cematide folicular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c. láctico, urea, Aha, vitamina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pt;height:270pt" coordorigin="0,0" coordsize="9286,5400">
                <v:rect id="shape_0" stroked="f" o:allowincell="f" style="position:absolute;left:0;top:0;width:9285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;top:0;width:874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T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9253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ratamien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hidrosis: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esteroides, Atb tópicos, Antih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cematide seborreica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eroide tópicos, ketoconazol, queratolí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tiriasis alba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eroide baja potencia, u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cematide folicular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c. láctico, urea, Aha, vitamina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4"/>
      <w:bookmarkEnd w:id="5"/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2:00Z</dcterms:created>
  <dc:creator>Pharmaco</dc:creator>
  <dc:description/>
  <cp:keywords/>
  <dc:language>en-US</dc:language>
  <cp:lastModifiedBy>Pharmaco</cp:lastModifiedBy>
  <dcterms:modified xsi:type="dcterms:W3CDTF">2007-07-23T16:20:00Z</dcterms:modified>
  <cp:revision>4</cp:revision>
  <dc:subject/>
  <dc:title> </dc:title>
</cp:coreProperties>
</file>