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47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73280"/>
                          <a:chOff x="0" y="0"/>
                          <a:chExt cx="56134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34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830400" cy="11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094920"/>
                            <a:ext cx="346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3.5pt" coordorigin="0,0" coordsize="8840,5470">
                <v:rect id="shape_0" stroked="f" o:allowincell="f" style="position:absolute;left:0;top:0;width:8839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ccff" stroked="f" o:allowincell="f" style="position:absolute;left:1620;top:179;width:6031;height:1817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2"/>
                            <w:b w:val="false"/>
                            <w:i w:val="false"/>
                            <w:kern w:val="2"/>
                            <w:spacing w:val="1"/>
                            <w:rFonts w:ascii="Rockwell Extra Bold" w:hAnsi="Rockwell Extra Bold" w:eastAsia="Rockwell Extra Bold" w:cs="Rockwell Extra Bold"/>
                            <w:lang w:val="en-US" w:bidi="hi-IN"/>
                          </w:rPr>
                          <w:t>ECCEMA</w:t>
                        </w:r>
                      </w:p>
                    </w:txbxContent>
                  </v:textbox>
                  <v:path textpathok="t"/>
                  <v:textpath on="t" fitshape="t" string="ECCEMA" style="font-family:&quot;Rockwell Extra Bold&quot;;font-size:66pt"/>
                  <v:fill o:detectmouseclick="t" type="solid" color2="#6633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4874;width:545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007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3086280"/>
                          <a:chOff x="0" y="0"/>
                          <a:chExt cx="564012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01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942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1713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85200"/>
                            <a:ext cx="52812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528192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pidermodermitis vesiculosa aguda o crónica,  recidivante que aparece en individuos predispuestos, causada por agentes externos o internos, coexistiendo excitantes y predisposi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pt;height:243pt" coordorigin="0,0" coordsize="8882,4860">
                <v:rect id="shape_0" stroked="f" o:allowincell="f" style="position:absolute;left:0;top:0;width:888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305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899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1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024;width:8316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18;width:8317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pidermodermitis vesiculosa aguda o crónica,  recidivante que aparece en individuos predispuestos, causada por agentes externos o internos, coexistiendo excitantes y predisposició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886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887000"/>
                          <a:chOff x="0" y="0"/>
                          <a:chExt cx="5613480" cy="48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13480" cy="48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2499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uadro Clín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54007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agud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ritema y vesículas - erosiones y costras - impetigin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subagud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rosiones secas y esca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crón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ngrosamiento e hiperpigmentación  de la piel( liquenificació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ubicuo – varía según tipo de ecc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olu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rotes – remi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84.8pt" coordorigin="0,0" coordsize="8840,7696">
                <v:rect id="shape_0" stroked="f" o:allowincell="f" style="position:absolute;left:0;top:0;width:8839;height:7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59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3935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uadro Clí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59;width:8504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agud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ritema y vesículas - erosiones y costras - impetigin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subagud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rosiones secas y esca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crón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ngrosamiento e hiperpigmentación  de la piel( liquenificació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ubicuo – varía según tipo de ecc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olu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rotes – remi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910" cy="400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4000680"/>
                          <a:chOff x="0" y="0"/>
                          <a:chExt cx="5630040" cy="400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300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543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5401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gentes irritant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s sensibilizantes: alergia por mecanismo Atg-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fesional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cromo, níquel, petróleo, anilinas, tintur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osmétic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ouge, sombras, esmalte de uñas, dentífr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casional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goma, plantas (ru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315pt" coordorigin="0,0" coordsize="8866,6300">
                <v:rect id="shape_0" stroked="f" o:allowincell="f" style="position:absolute;left:0;top:0;width:8865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9;top:179;width:55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39;width:8505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gentes irritant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s sensibilizantes: alergia por mecanismo Atg-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fesional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cromo, níquel, petróleo, anilinas, tintur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osmétic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ouge, sombras, esmalte de uñas, dentífr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5"/>
                            <w:szCs w:val="6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casional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goma, plantas (ru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910" cy="411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4114800"/>
                          <a:chOff x="0" y="0"/>
                          <a:chExt cx="5630040" cy="411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300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48006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n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dorso y palmas (níquel), brazos (guant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ar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ustancias aér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árpad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malte de uñas, contaminación por de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onco-nalgas-piern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rop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otas, g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obill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ed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90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324pt" coordorigin="0,0" coordsize="8866,6480">
                <v:rect id="shape_0" stroked="f" o:allowincell="f" style="position:absolute;left:0;top:0;width:886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1440;width:755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n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dorso y palmas (níquel), brazos (guant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ar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ustancias aér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árpad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malte de uñas, contaminación por de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onco-nalgas-piern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rop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otas, g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obill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ed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539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329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32880"/>
                          <a:chOff x="0" y="0"/>
                          <a:chExt cx="5613480" cy="423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13480" cy="42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35434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401440" cy="29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rom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inturas, material de fotos, cuero, guantes, g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íque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ulseras, reloj, aros, trabajadores de TE, electricistas, cajer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ader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pinteros, leñad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ástic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in curar: resinas epoxi, formaldehído, acríl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.3pt" coordorigin="0,0" coordsize="8840,6666">
                <v:rect id="shape_0" stroked="f" o:allowincell="f" style="position:absolute;left:0;top:0;width:8839;height:6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178;width:5579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8505;height:4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rom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inturas, material de fotos, cuero, guantes, g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íque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ulseras, reloj, aros, trabajadores de TE, electricistas, cajer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ader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pinteros, leñad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ástic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in curar: resinas epoxi, formaldehído, acríl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11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114800"/>
                          <a:chOff x="0" y="0"/>
                          <a:chExt cx="5613480" cy="4114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13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568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POR CONTACT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029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. alérg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sensibilización con alergeno, meses o añ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. irritativ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or irritantes en el sitio de contacto (ácidos, álcalis, metales, aceites esenciales, detergentes, solventes orgán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es predispone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topía, calor, humedad, fr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24pt" coordorigin="0,0" coordsize="8840,6480">
                <v:rect id="shape_0" stroked="f" o:allowincell="f" style="position:absolute;left:0;top:0;width:88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0;width:5758;height:1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POR CONT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79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. alérg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sensibilización con alergeno, meses o añ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. irritativ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or irritantes en el sitio de contacto (ácidos, álcalis, metales, aceites esenciales, detergentes, solventes orgán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es predispone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topía, calor, humedad, fr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8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8040"/>
                          <a:chOff x="0" y="0"/>
                          <a:chExt cx="5613480" cy="285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514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468720"/>
                            <a:ext cx="2129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Diagnóstic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5028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fesión u ocup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itio de las les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liminación y reexposición al ag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uebas cután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.05pt" coordorigin="0,0" coordsize="8840,4501">
                <v:rect id="shape_0" stroked="f" o:allowincell="f" style="position:absolute;left:0;top:1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9;top:0;width:395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738;width:335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Dia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40;width:79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fesión u ocup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itio de las les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liminación y reexposición al ag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uebas cután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514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514600"/>
                          <a:chOff x="0" y="0"/>
                          <a:chExt cx="5613480" cy="251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13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114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5442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disposición heredofamili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ergenos desencaden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cidencia:  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ecedentes familiares o personal: 7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icio: infancia, adolescencia, adultez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198pt" coordorigin="0,0" coordsize="8840,3960">
                <v:rect id="shape_0" stroked="f" o:allowincell="f" style="position:absolute;left:0;top:0;width:88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0;width:64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79;width:856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disposición heredofamili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ergenos desencadena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cidencia:  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ecedentes familiares o personal: 7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icio: infancia, adolescencia, adultez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4818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482000"/>
                          <a:chOff x="0" y="0"/>
                          <a:chExt cx="5613480" cy="448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613480" cy="44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51440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53240"/>
                            <a:ext cx="25189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rmas Clínic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44212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anti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2 meses a 2 años a 4 a 10 años, cara, superficies externas de miembros, pecho, espalda, simét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iñez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áreas flexoras, pliegues del cuello y muñecas, dorso de manos y p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dolescente, adult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ás localizado, pliegues simétrico, liquenificación, evoluciona a rinitis o asma (“marcha atópica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sencadena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nhalantes, estrés, estacional, alimento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52.9pt" coordorigin="0,0" coordsize="8840,7058">
                <v:rect id="shape_0" stroked="f" o:allowincell="f" style="position:absolute;left:0;top:1;width:8839;height:7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;top:0;width:8100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714;width:396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rmas Clí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;width:8569;height:6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anti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2 meses a 2 años a 4 a 10 años, cara, superficies externas de miembros, pecho, espalda, simét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iñez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áreas flexoras, pliegues del cuello y muñecas, dorso de manos y p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dolescente, adult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ás localizado, pliegues simétrico, liquenificación, evoluciona a rinitis o asma (“marcha atópica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sencadena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nhalantes, estrés, estacional, alimento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972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972520"/>
                          <a:chOff x="0" y="0"/>
                          <a:chExt cx="5613480" cy="297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61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1148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21718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54421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Inmunidad celular mediada por linfocitos T (infección estafilo, micóticas y viral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Inmunidad humoral: Ig E (asociación asma y rinit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34.05pt" coordorigin="0,0" coordsize="8840,4681">
                <v:rect id="shape_0" stroked="f" o:allowincell="f" style="position:absolute;left:0;top:1;width:88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0;top:0;width:647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900;width:341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1;width:8569;height:2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Inmunidad celular mediada por linfocitos T (infección estafilo, micóticas y viral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Inmunidad humoral: Ig E (asociación asma y rinit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7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7600"/>
                          <a:chOff x="0" y="0"/>
                          <a:chExt cx="5613480" cy="3657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228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52880"/>
                            <a:ext cx="2193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6134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Rascado                         Disfunción B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Prurito                      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ayor inflamación           Activación persis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2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de piel                            sistema inmu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1307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16108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3057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21178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134928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17936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pt" coordorigin="0,0" coordsize="8840,5760">
                <v:rect id="shape_0" stroked="f" o:allowincell="f" style="position:absolute;left:0;top:0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9;top:0;width:665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713;width:345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883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Rascado                         Disfunción B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Prurito                      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ayor inflamación           Activación persis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2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de piel                            sistema inmu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7,2059" to="6117,2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3403" to="6117,4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7,4815" to="4905,4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3335" to="2015,40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2125" to="2015,2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8,1857" to="4770,1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52"/>
          <w:szCs w:val="88"/>
        </w:rPr>
      </w:pPr>
      <w:r>
        <w:rPr>
          <w:rFonts w:cs="Arial" w:ascii="Arial" w:hAnsi="Arial"/>
          <w:color w:val="000000"/>
          <w:sz w:val="52"/>
          <w:szCs w:val="8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6012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601160"/>
                          <a:chOff x="0" y="0"/>
                          <a:chExt cx="5613480" cy="4601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613480" cy="46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1140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 ATOPICO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53240"/>
                            <a:ext cx="2193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544212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lteración Barrera Permeabil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Neuropépt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actor de crecimiento neur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otea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éficit  péptidos antibacteri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g E – Linfocitos B – Interleuquina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ucotrienes (aditivos, tartrazina, nitrat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sentación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62.3pt" coordorigin="0,0" coordsize="8840,7246">
                <v:rect id="shape_0" stroked="f" o:allowincell="f" style="position:absolute;left:0;top:1;width:8839;height:7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9;top:0;width:6478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 ATO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714;width:345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ATOG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8569;height:5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lteración Barrera Permeabil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Neuropépt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actor de crecimiento neur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otea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éficit  péptidos antibacteri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g E – Linfocitos B – Interleuquina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ucotrienes (aditivos, tartrazina, nitrat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sentación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411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41000"/>
                          <a:chOff x="0" y="0"/>
                          <a:chExt cx="5613480" cy="4041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613480" cy="40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71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6320"/>
                            <a:ext cx="2470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561348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factores desencadenantes: baños calientes, irritantes, agua y jabón, ropa de l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ATACION de la piel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mulsión o crema con ácido láctico, urea, aceites esenciales (omega 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eroides tópicos inmunomoduladores tópicos, antisépticos (agua Blanca, Atb tópic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sistémico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, esteroide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18.2pt" coordorigin="0,0" coordsize="8840,6364">
                <v:rect id="shape_0" stroked="f" o:allowincell="f" style="position:absolute;left:0;top:1;width:8839;height:6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0;top:0;width:341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687;width:388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6;width:8839;height:4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factores desencadenantes: baños calientes, irritantes, agua y jabón, ropa de l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ATACION de la piel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mulsión o crema con ácido láctico, urea, aceites esenciales (omega 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eroides tópicos inmunomoduladores tópicos, antisépticos (agua Blanca, Atb tópic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sistémico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, estero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4905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90560"/>
                          <a:chOff x="0" y="0"/>
                          <a:chExt cx="5613480" cy="3490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613480" cy="34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5143680" cy="25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 tópico (alta, mediana potenc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Inmunomodulad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 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 sed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,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6320"/>
                            <a:ext cx="2470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4.85pt" coordorigin="0,0" coordsize="8840,5497">
                <v:rect id="shape_0" stroked="f" o:allowincell="f" style="position:absolute;left:0;top:1;width:8839;height:5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9;top:1260;width:8099;height:4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 tópico (alta, mediana potenc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Inmunomodulad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 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 sed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,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  <v:shape id="shape_0" stroked="f" o:allowincell="f" style="position:absolute;left:3240;top:0;width:305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687;width:388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982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98240"/>
                          <a:chOff x="0" y="0"/>
                          <a:chExt cx="5613480" cy="4098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13480" cy="40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2852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93920"/>
                            <a:ext cx="28479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5317560" cy="29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42"/>
                                  <w:szCs w:val="64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tapa Cró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 baja pot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modul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umectación Piel Se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1 no sed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22.7pt" coordorigin="0,0" coordsize="8840,6454">
                <v:rect id="shape_0" stroked="f" o:allowincell="f" style="position:absolute;left:0;top:0;width:8839;height:6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359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778;width:4484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1619;width:8373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42"/>
                            <w:szCs w:val="64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tapa Cró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 baja pot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modul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umectación Piel Se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1 no sed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6582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658320"/>
                          <a:chOff x="0" y="0"/>
                          <a:chExt cx="5613480" cy="3658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613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67280"/>
                            <a:ext cx="2648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4229280" cy="24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s alterna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sicoterap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bióticos (estafiloco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micóticos o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U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supres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88.05pt" coordorigin="0,0" coordsize="8840,5761">
                <v:rect id="shape_0" stroked="f" o:allowincell="f" style="position:absolute;left:0;top:1;width:88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95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736;width:417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20;width:6659;height:3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7"/>
                            <w:szCs w:val="6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s alternativ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sicoterap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bióticos (estafiloco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micóticos o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U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supres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2857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857680"/>
                          <a:chOff x="0" y="0"/>
                          <a:chExt cx="5613480" cy="2857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6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52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66560"/>
                            <a:ext cx="2596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440" y="510480"/>
                            <a:ext cx="2648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5372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munomodulador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Pimecrolimus 1%: Elid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Tacrolimus 0.1%- 0.3%: Protop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Fase aguda: asociados a ester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Fase crónica: monodrog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25pt" coordorigin="0,0" coordsize="8840,4500">
                <v:rect id="shape_0" stroked="f" o:allowincell="f" style="position:absolute;left:0;top:0;width:88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0;width:359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735;width:4088;height:8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804;width:417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40;width:84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munomodulador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Pimecrolimus 1%: Elid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Tacrolimus 0.1%- 0.3%: Protop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Fase aguda: asociados a ester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Fase crónica: monodrog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297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29640"/>
                          <a:chOff x="0" y="0"/>
                          <a:chExt cx="5613480" cy="4229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613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8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rofia -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 eje hipotálamo -hipofis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t. proteasas -  mayor entrada de A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f rebote y ad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imecrolim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enos neuropépt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altera BP ni el Eje H -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o rebote ni adi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.05pt" coordorigin="0,0" coordsize="8840,6661">
                <v:rect id="shape_0" stroked="f" o:allowincell="f" style="position:absolute;left:0;top:1;width:88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0;width:341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63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rofia -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 eje hipotálamo -hipofis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t. proteasas -  mayor entrada de A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f rebote y ad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imecrolim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enos neuropépt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altera BP ni el Eje H -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o rebote ni adi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7690" cy="35439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543840"/>
                          <a:chOff x="0" y="0"/>
                          <a:chExt cx="5647680" cy="3543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647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718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67280"/>
                            <a:ext cx="2674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51436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Hidrocortisona: Microsona, Transderma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Metasona: Metason, Eloc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Prednisolona: Advant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Fluorados: Betnovate, Neris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Clobetasol: Clobex, Dermade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  Combinados: Sheriderm, Novobacticort complex, Drum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pt;height:279.05pt" coordorigin="0,0" coordsize="8894,5581">
                <v:rect id="shape_0" stroked="f" o:allowincell="f" style="position:absolute;left:0;top:1;width:889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0;top:0;width:341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736;width:421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0;width:8099;height:3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Hidrocortisona: Microsona, Transderma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Metasona: Metason, Eloc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Prednisolona: Advant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Fluorados: Betnovate, Neris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Clobetasol: Clobex, Dermade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  Combinados: Sheriderm, Novobacticort complex, Drum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37725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772440"/>
                          <a:chOff x="0" y="0"/>
                          <a:chExt cx="5613480" cy="3772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5613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004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22280"/>
                            <a:ext cx="2666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613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istamín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Didenhidramina: Benadry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Ataráxitos: Ataraxone, Hidrox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Loratadina: Aerotina, Negalerg, Alerpr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Desloratadina: Aeri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Astemizol: Astezol, Alermizol, Vag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Cetirizina: Salvalerg, Cetizine, Stopaler, Zyrt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97.05pt" coordorigin="0,0" coordsize="8840,5941">
                <v:rect id="shape_0" stroked="f" o:allowincell="f" style="position:absolute;left:0;top:1;width:88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9;top:0;width:377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665;width:419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883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istamín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Didenhidramina: Benadry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Ataráxitos: Ataraxone, Hidrox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Loratadina: Aerotina, Negalerg, Alerpr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Desloratadina: Aeri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Astemizol: Astezol, Alermizol, Vag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Cetirizina: Salvalerg, Cetizine, Stopaler, Zyrt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686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686480"/>
                          <a:chOff x="0" y="0"/>
                          <a:chExt cx="5613480" cy="4686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613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7200"/>
                            <a:ext cx="26665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61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histamín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oxicina: 1-2 mg / kg/ día (5ml=10 m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ifenhidramina: 3-5 g / kg / día (5ml=12.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ntibió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falosporina: 50-100 mg / kg / día (5ml=250 m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tromicina: 30-40 mg / kg / día (200-400 mg=5m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08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69pt" coordorigin="0,0" coordsize="8840,7380">
                <v:rect id="shape_0" stroked="f" o:allowincell="f" style="position:absolute;left:0;top:0;width:88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0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20;width:4198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83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histamín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oxicina: 1-2 mg / kg/ día (5ml=10 m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ifenhidramina: 3-5 g / kg / día (5ml=12.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ntibió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falosporina: 50-100 mg / kg / día (5ml=250 m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tromicina: 30-40 mg / kg / día (200-400 mg=5m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08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1154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115520"/>
                          <a:chOff x="0" y="0"/>
                          <a:chExt cx="5613480" cy="4115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613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2852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CCEM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6520"/>
                            <a:ext cx="28612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8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7480"/>
                            <a:ext cx="561348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eroides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Inyectables: Cronolevel, Cronocorteroid Cortero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Orales: Meticorten 5 y 50 mg, Deltisona B 4, 8 y 40 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Asociados  a AntiH1: Celestamine L, VixidoneLB, Ciprocor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24.05pt" coordorigin="0,0" coordsize="8840,6481">
                <v:rect id="shape_0" stroked="f" o:allowincell="f" style="position:absolute;left:0;top:1;width:88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359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CC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81;width:450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8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2;width:8839;height:3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eroides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Inyectables: Cronolevel, Cronocorteroid Cortero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Orales: Meticorten 5 y 50 mg, Deltisona B 4, 8 y 40 m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Asociados  a AntiH1: Celestamine L, VixidoneLB, Ciprocor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60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47:00Z</dcterms:created>
  <dc:creator>Pharmaco</dc:creator>
  <dc:description/>
  <cp:keywords/>
  <dc:language>en-US</dc:language>
  <cp:lastModifiedBy>Pharmaco</cp:lastModifiedBy>
  <cp:lastPrinted>2007-07-19T13:03:00Z</cp:lastPrinted>
  <dcterms:modified xsi:type="dcterms:W3CDTF">2007-07-23T16:19:00Z</dcterms:modified>
  <cp:revision>3</cp:revision>
  <dc:subject/>
  <dc:title> </dc:title>
</cp:coreProperties>
</file>