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47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473280"/>
                          <a:chOff x="0" y="0"/>
                          <a:chExt cx="56134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34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3830400" cy="11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>ACN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3094920"/>
                            <a:ext cx="3463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73.5pt" coordorigin="0,0" coordsize="8840,5470">
                <v:rect id="shape_0" stroked="f" o:allowincell="f" style="position:absolute;left:0;top:0;width:8839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ccff" stroked="f" o:allowincell="f" style="position:absolute;left:1620;top:179;width:6031;height:1817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 w:val="false"/>
                            <w:i w:val="false"/>
                            <w:kern w:val="2"/>
                            <w:spacing w:val="1"/>
                            <w:rFonts w:ascii="Rockwell Extra Bold" w:hAnsi="Rockwell Extra Bold" w:eastAsia="Rockwell Extra Bold" w:cs="Rockwell Extra Bold"/>
                            <w:lang w:val="en-US" w:bidi="hi-IN"/>
                          </w:rPr>
                          <w:t>ACNÉ</w:t>
                        </w:r>
                      </w:p>
                    </w:txbxContent>
                  </v:textbox>
                  <v:path textpathok="t"/>
                  <v:textpath on="t" fitshape="t" string="ACNÉ" style="font-family:&quot;Rockwell Extra Bold&quot;;font-size:66pt"/>
                  <v:fill o:detectmouseclick="t" type="solid" color2="#6633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3;top:4874;width:545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972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972520"/>
                          <a:chOff x="0" y="0"/>
                          <a:chExt cx="5400000" cy="297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2903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iel Normal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pidermis: capa basal - espinosa - granulosa -cór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rmis: papilar o superficial - reti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oderm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exos: glándula sebáceas - sudorípara- pelos - uñ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4.05pt" coordorigin="0,0" coordsize="8504,4681">
                <v:rect id="shape_0" stroked="f" o:allowincell="f" style="position:absolute;left:0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83;top:0;width:4572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iel 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pidermis: capa basal - espinosa - granulosa -cór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rmis: papilar o superficial - reti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oderm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exos: glándula sebáceas - sudorípara- pelos - uñ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658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658320"/>
                          <a:chOff x="0" y="0"/>
                          <a:chExt cx="5400000" cy="365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00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2903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iel Normal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t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munológ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even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ermorregul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eurosensor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taból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unción 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8.05pt" coordorigin="0,0" coordsize="8504,5761">
                <v:rect id="shape_0" stroked="f" o:allowincell="f" style="position:absolute;left:0;top:1;width:8503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83;top:0;width:4572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iel 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t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munológ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even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ermorregul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eurosensor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taból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unción 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972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972520"/>
                          <a:chOff x="0" y="0"/>
                          <a:chExt cx="5400000" cy="297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0"/>
                            <a:ext cx="2230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6520"/>
                            <a:ext cx="20880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finició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40000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Enfermedad inflamatoria del folículo pilosebáce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Evolución crónica autolimita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dolesc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dades: 14-17 años mujeres     16-19 hom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Zonas seborreicas: Cara-pecho-espald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4.05pt" coordorigin="0,0" coordsize="8504,4681">
                <v:rect id="shape_0" stroked="f" o:allowincell="f" style="position:absolute;left:0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05;top:0;width:3512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81;width:3287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fin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8503;height:2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Enfermedad inflamatoria del folículo pilosebáce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Evolución crónica autolimita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dolesc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dades: 14-17 años mujeres     16-19 homb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Zonas seborreicas: Cara-pecho-espal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2"/>
          <w:szCs w:val="88"/>
        </w:rPr>
      </w:pPr>
      <w:r>
        <w:rPr>
          <w:rFonts w:cs="Arial" w:ascii="Arial" w:hAnsi="Arial"/>
          <w:b/>
          <w:bCs/>
          <w:color w:val="000000"/>
          <w:sz w:val="62"/>
          <w:szCs w:val="8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2"/>
          <w:szCs w:val="88"/>
        </w:rPr>
      </w:pPr>
      <w:r>
        <w:rPr>
          <w:rFonts w:cs="Arial" w:ascii="Arial" w:hAnsi="Arial"/>
          <w:b/>
          <w:bCs/>
          <w:color w:val="000000"/>
          <w:sz w:val="62"/>
          <w:szCs w:val="8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2"/>
          <w:szCs w:val="88"/>
        </w:rPr>
      </w:pPr>
      <w:r>
        <w:rPr>
          <w:rFonts w:cs="Arial" w:ascii="Arial" w:hAnsi="Arial"/>
          <w:b/>
          <w:bCs/>
          <w:color w:val="000000"/>
          <w:sz w:val="62"/>
          <w:szCs w:val="8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29000"/>
                          <a:chOff x="0" y="0"/>
                          <a:chExt cx="540000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3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actores que influyen en el acne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400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né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iment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árma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smét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nstru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limátic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0pt" coordorigin="0,0" coordsize="8504,5400">
                <v:rect id="shape_0" stroked="f" o:allowincell="f" style="position:absolute;left:0;top:0;width:850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3;top:0;width:6335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actores que influyen en el 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9;width:850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né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iment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árma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smét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nstru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limá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4082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4082400"/>
                          <a:chOff x="0" y="0"/>
                          <a:chExt cx="5428440" cy="4082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2844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7600" y="0"/>
                            <a:ext cx="302832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" y="43200"/>
                              <a:ext cx="2897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PATOGENESIS DEL ACNE 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1960" cy="34992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4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560" y="482760"/>
                            <a:ext cx="1010880" cy="350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drógenos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rot="8552400">
                            <a:off x="921960" y="745920"/>
                            <a:ext cx="306000" cy="219600"/>
                          </a:xfrm>
                          <a:prstGeom prst="rightArrow">
                            <a:avLst>
                              <a:gd name="adj1" fmla="val 50000"/>
                              <a:gd name="adj2" fmla="val 348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8000">
                            <a:off x="3862080" y="701640"/>
                            <a:ext cx="306000" cy="219600"/>
                          </a:xfrm>
                          <a:prstGeom prst="rightArrow">
                            <a:avLst>
                              <a:gd name="adj1" fmla="val 50000"/>
                              <a:gd name="adj2" fmla="val 348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053360"/>
                            <a:ext cx="757080" cy="350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bocito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053360"/>
                            <a:ext cx="1104120" cy="350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Queratinocito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69520" y="1492560"/>
                            <a:ext cx="306720" cy="219240"/>
                          </a:xfrm>
                          <a:prstGeom prst="rightArrow">
                            <a:avLst>
                              <a:gd name="adj1" fmla="val 50000"/>
                              <a:gd name="adj2" fmla="val 349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33400" y="1491120"/>
                            <a:ext cx="306000" cy="219600"/>
                          </a:xfrm>
                          <a:prstGeom prst="rightArrow">
                            <a:avLst>
                              <a:gd name="adj1" fmla="val 50000"/>
                              <a:gd name="adj2" fmla="val 348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798920"/>
                            <a:ext cx="774000" cy="3510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borrea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2326680"/>
                            <a:ext cx="2357640" cy="350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teración del folículo sebáceo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1798920"/>
                            <a:ext cx="1908720" cy="3510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erqueratosis folicular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rot="8552400">
                            <a:off x="3906360" y="2238120"/>
                            <a:ext cx="306000" cy="219240"/>
                          </a:xfrm>
                          <a:prstGeom prst="rightArrow">
                            <a:avLst>
                              <a:gd name="adj1" fmla="val 50000"/>
                              <a:gd name="adj2" fmla="val 3489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8000">
                            <a:off x="1009800" y="2238840"/>
                            <a:ext cx="306000" cy="219240"/>
                          </a:xfrm>
                          <a:prstGeom prst="rightArrow">
                            <a:avLst>
                              <a:gd name="adj1" fmla="val 50000"/>
                              <a:gd name="adj2" fmla="val 3489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2720" y="2808360"/>
                            <a:ext cx="306720" cy="219240"/>
                          </a:xfrm>
                          <a:prstGeom prst="rightArrow">
                            <a:avLst>
                              <a:gd name="adj1" fmla="val 50000"/>
                              <a:gd name="adj2" fmla="val 349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3116520"/>
                            <a:ext cx="1990800" cy="3517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lonización con P acnes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13080" y="3555360"/>
                            <a:ext cx="306000" cy="219240"/>
                          </a:xfrm>
                          <a:prstGeom prst="rightArrow">
                            <a:avLst>
                              <a:gd name="adj1" fmla="val 50000"/>
                              <a:gd name="adj2" fmla="val 3489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3817800"/>
                            <a:ext cx="960120" cy="2635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flamación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321.45pt" coordorigin="0,0" coordsize="8549,6429">
                <v:rect id="shape_0" stroked="f" o:allowincell="f" style="position:absolute;left:0;top:0;width:8548;height:6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33;top:0;width:4769;height:551">
                  <v:shape id="shape_0" stroked="f" o:allowincell="f" style="position:absolute;left:2139;top:68;width:4562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PATOGENESIS DEL ACN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66ff" stroked="t" o:allowincell="f" style="position:absolute;left:1933;top:0;width:4144;height:550;mso-wrap-style:none;v-text-anchor:middle;mso-position-horizontal-relative:char">
                    <v:fill o:detectmouseclick="t" type="solid" color2="#cc9900" opacity="0.44"/>
                    <v:stroke color="black" weight="9360" joinstyle="miter" endcap="flat"/>
                    <w10:wrap type="none"/>
                  </v:rect>
                </v:group>
                <v:shape id="shape_0" fillcolor="yellow" stroked="t" o:allowincell="f" style="position:absolute;left:2081;top:760;width:1591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drógenos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1452;top:1174;width:481;height:345;mso-wrap-style:none;v-text-anchor:middle;rotation:142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82;top:1105;width:481;height:345;mso-wrap-style:none;v-text-anchor:middle;rotation:42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;top:1659;width:1191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bocito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35;top:1659;width:173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Queratinocito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98;top:2351;width:482;height:344;mso-wrap-style:none;v-text-anchor:middle;rotation:9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83;top:2348;width:481;height:345;mso-wrap-style:none;v-text-anchor:middle;rotation:9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;top:2833;width:121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borrea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49;top:3664;width:3712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teración del folículo sebáceo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34;top:2833;width:3005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erqueratosis folicular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2;top:3525;width:481;height:344;mso-wrap-style:none;v-text-anchor:middle;rotation:142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90;top:3526;width:481;height:344;mso-wrap-style:none;v-text-anchor:middle;rotation:42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01;top:4423;width:482;height:344;mso-wrap-style:none;v-text-anchor:middle;rotation:9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1;top:4908;width:3134;height:5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lonización con P acnes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01;top:5599;width:481;height:344;mso-wrap-style:none;v-text-anchor:middle;rotation:9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0;top:6012;width:1511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flamación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9895" cy="32835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3283560"/>
                          <a:chOff x="0" y="0"/>
                          <a:chExt cx="5509800" cy="3283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509440" cy="3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397520"/>
                            <a:ext cx="1464480" cy="3391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icrocomedón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48320" y="720000"/>
                            <a:ext cx="1100520" cy="169560"/>
                          </a:xfrm>
                          <a:prstGeom prst="rightArrow">
                            <a:avLst>
                              <a:gd name="adj1" fmla="val 50000"/>
                              <a:gd name="adj2" fmla="val 16226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5480" y="2286720"/>
                            <a:ext cx="1186920" cy="169560"/>
                          </a:xfrm>
                          <a:prstGeom prst="rightArrow">
                            <a:avLst>
                              <a:gd name="adj1" fmla="val 50000"/>
                              <a:gd name="adj2" fmla="val 17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3049200"/>
                            <a:ext cx="1777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Queratinocito Folicula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11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élula Sebáce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1355760"/>
                            <a:ext cx="974880" cy="380880"/>
                          </a:xfrm>
                          <a:prstGeom prst="rightArrow">
                            <a:avLst>
                              <a:gd name="adj1" fmla="val 50000"/>
                              <a:gd name="adj2" fmla="val 6398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360" y="1269360"/>
                            <a:ext cx="1265400" cy="5518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e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inflamatoria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54520"/>
                            <a:ext cx="978480" cy="5504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omed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errado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499480"/>
                            <a:ext cx="978480" cy="5500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omed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bierto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13213800">
                            <a:off x="846360" y="1016280"/>
                            <a:ext cx="974880" cy="380520"/>
                          </a:xfrm>
                          <a:prstGeom prst="rightArrow">
                            <a:avLst>
                              <a:gd name="adj1" fmla="val 50000"/>
                              <a:gd name="adj2" fmla="val 6404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78200">
                            <a:off x="1015920" y="2032920"/>
                            <a:ext cx="974880" cy="380880"/>
                          </a:xfrm>
                          <a:prstGeom prst="rightArrow">
                            <a:avLst>
                              <a:gd name="adj1" fmla="val 50000"/>
                              <a:gd name="adj2" fmla="val 6398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0" y="508680"/>
                            <a:ext cx="12693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b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Ácidos gras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2379240"/>
                            <a:ext cx="13557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erprolifer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erqueratos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1269360"/>
                            <a:ext cx="635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 acne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647360"/>
                            <a:ext cx="846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. inmune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5040"/>
                            <a:ext cx="1524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umulo de seb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apón corne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randamiento Gl. sebáce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85pt;height:258.55pt" coordorigin="0,0" coordsize="8677,5171">
                <v:rect id="shape_0" stroked="f" o:allowincell="f" style="position:absolute;left:1;top:0;width:8675;height:5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2875;top:2201;width:2305;height:5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icrocomedón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8;top:1134;width:1732;height:266;mso-wrap-style:none;v-text-anchor:middle;rotation:9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01;top:3601;width:1868;height:266;mso-wrap-style:none;v-text-anchor:middle;rotation:27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667;top:4802;width:27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Queratinocito Foli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0;width:333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élula Sebá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5137;top:2135;width:1534;height:599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76;top:1999;width:1992;height:8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e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inflamatorias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;top:401;width:1540;height:8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omed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errado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;top:3936;width:1540;height:8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omed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bierto</w:t>
                        </w:r>
                      </w:p>
                    </w:txbxContent>
                  </v:textbox>
                  <v:fill o:detectmouseclick="t" type="solid" color2="blue" opacity="0.44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32;top:1600;width:1534;height:598;mso-wrap-style:none;v-text-anchor:middle;rotation:22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01;top:3201;width:1534;height:599;mso-wrap-style:none;v-text-anchor:middle;rotation:128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4269;top:801;width:1998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b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Ácidos gra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3747;width:213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erprolifer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erquerat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999;width:99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 ac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594;width:133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. in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34;width:2400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umulo de seb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apón corne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randamiento Gl. sebá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858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58040"/>
                          <a:chOff x="0" y="0"/>
                          <a:chExt cx="5400000" cy="2858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400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0" y="0"/>
                            <a:ext cx="207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1680"/>
                            <a:ext cx="3543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lasificación clínic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515736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 inflamato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rado I: Comedonia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rado II: Comedones + Pápul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flamato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rado III: Comedones + Pápulas + Pústul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rado IV: Severo: Nódulos + Quistes (cicatrices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25.05pt" coordorigin="0,0" coordsize="8504,4501">
                <v:rect id="shape_0" stroked="f" o:allowincell="f" style="position:absolute;left:0;top:1;width:8503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9;top:0;width:326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900;width:557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lasificación clí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99;width:8121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 inflamato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rado I: Comedonia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rado II: Comedones + Pápul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flamato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rado III: Comedones + Pápulas + Pústul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rado IV: Severo: Nódulos + Quistes (cicatric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2740" cy="26295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2629440"/>
                          <a:chOff x="0" y="0"/>
                          <a:chExt cx="5412600" cy="2629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412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76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5298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Bases patogénicas del 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9240"/>
                            <a:ext cx="474732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erplasia sebácea (Seborre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erqueratinización ductal (Microcomedon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lonización del P Acnes (Pápula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flamación y respuesta inmune (Pústulas-nódulos)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2pt;height:207.05pt" coordorigin="0,0" coordsize="8524,4141">
                <v:rect id="shape_0" stroked="f" o:allowincell="f" style="position:absolute;left:0;top:1;width:8523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9;top:0;width:2773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834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Bases patogénicas del 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1;width:7475;height:2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erplasia sebácea (Seborre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erqueratinización ductal (Microcomedon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lonización del P Acnes (Pápula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flamación y respuesta inmune (Pústulas-nódul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429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29720"/>
                          <a:chOff x="0" y="0"/>
                          <a:chExt cx="5400000" cy="3429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882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080"/>
                            <a:ext cx="1943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3000"/>
                            <a:ext cx="2225520" cy="17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OP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tibióticos loc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eróxido de benzoi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Queratolítico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3000"/>
                            <a:ext cx="222624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ISTE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tibióticos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sotretinoí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rticoster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erapia hormonal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0.05pt" coordorigin="0,0" coordsize="8504,5401">
                <v:rect id="shape_0" stroked="f" o:allowincell="f" style="position:absolute;left:0;top:1;width:850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2963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079;width:3059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800;width:3504;height:2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OP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tibióticos loc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eróxido de benzoi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Queratolí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800;width:3505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ISTE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tibióticos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sotretinoí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rticoster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erapia horm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0519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51800"/>
                          <a:chOff x="0" y="0"/>
                          <a:chExt cx="5400000" cy="4051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00000" cy="40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71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960"/>
                            <a:ext cx="302256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oides tópico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4000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CANISMO DE A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rmalización de la descamación del epitelio foli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tividad antinflamato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umento de penetración de otras dro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evención de nuevas lesione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3272760"/>
                            <a:ext cx="277560" cy="464040"/>
                          </a:xfrm>
                          <a:prstGeom prst="downArrow">
                            <a:avLst>
                              <a:gd name="adj1" fmla="val 50000"/>
                              <a:gd name="adj2" fmla="val 4179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3737520"/>
                            <a:ext cx="3060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edones          Pápula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37364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7364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7375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9.05pt" coordorigin="0,0" coordsize="8504,6381">
                <v:rect id="shape_0" stroked="f" o:allowincell="f" style="position:absolute;left:0;top:0;width:8503;height:6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269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99;width:4759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oides tóp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8503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CANISMO DE A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rmalización de la descamación del epitelio foli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tividad antinflamato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umento de penetración de otras dro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evención de nuevas les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4197;top:5154;width:436;height:730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71;top:5886;width:481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edones          Pápu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9,5884" to="2299,6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5884" to="2079,6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5886" to="5000,6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280"/>
                          <a:chOff x="0" y="0"/>
                          <a:chExt cx="5400000" cy="3086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71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31996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oides tópico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400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Ácido retino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sotretinoí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dapale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azarote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aldehí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pt" coordorigin="0,0" coordsize="8504,4860">
                <v:rect id="shape_0" stroked="f" o:allowincell="f" style="position:absolute;left:0;top:0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269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719;width:50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oides tóp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8503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Ácido retino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sotretinoí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dapale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azarote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aldehí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429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429000"/>
                          <a:chOff x="0" y="0"/>
                          <a:chExt cx="5400720" cy="3429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71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6480"/>
                            <a:ext cx="3285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tibióticos tópico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537660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ritr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linda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7360"/>
                            <a:ext cx="4569480" cy="14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ción le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nos efectivo que ATB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 usar como monoterap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sistencia en tratamientos prolongado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70pt" coordorigin="0,0" coordsize="8505,5400">
                <v:rect id="shape_0" stroked="f" o:allowincell="f" style="position:absolute;left:1;top:0;width:850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269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19;width:5172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tibióticos tóp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8;width:8466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ritr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linda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78;width:7195;height:2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ción le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nos efectivo que ATB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 usar como monoterap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sistencia en tratamientos prolon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114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114800"/>
                          <a:chOff x="0" y="0"/>
                          <a:chExt cx="5400000" cy="4114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00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82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960"/>
                            <a:ext cx="41997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eróxidos de benzoilo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9760"/>
                            <a:ext cx="5400000" cy="25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guro y efec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sminuye el P ac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l acuoso al 5-1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plicación prolong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inflamatorio leve-moderado-sev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 da resistencia bacter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as efectivo y mejor tolerado con ATB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24pt" coordorigin="0,0" coordsize="8504,6480">
                <v:rect id="shape_0" stroked="f" o:allowincell="f" style="position:absolute;left:0;top:0;width:8503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287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99;width:6613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eróxidos de benzoi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62;width:8503;height:3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guro y efec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sminuye el P ac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l acuoso al 5-1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plicación prolong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inflamatorio leve-moderado-sev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 da resistencia bacter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as efectivo y mejor tolerado con ATB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3006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tibióticos orale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4800600" cy="25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etracicl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inocic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oxicic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imecic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ritr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MP/S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AP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9;top:0;width:25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899;width:473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tibióticos o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0;width:7559;height:3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etracicl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inocic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oxicic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imecic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ritr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MP/S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4340" cy="2971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2971800"/>
                          <a:chOff x="0" y="0"/>
                          <a:chExt cx="5514480" cy="2971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514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435996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canismo de acción de ATB orales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540000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sminución del P Ac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tividad antinflamatoria (   quimiotaxis de PMN-               macrofagos-citoquinas-prostaglandinas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52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pt;height:234pt" coordorigin="0,0" coordsize="8684,4680">
                <v:rect id="shape_0" stroked="f" o:allowincell="f" style="position:absolute;left:0;top:0;width:868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25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00;width:6865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canismo de acción de ATB o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698;width:8503;height:1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sminución del P Ac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tividad antinflamatoria (   quimiotaxis de PMN-               macrofagos-citoquinas-prostaglandin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3599" to="4859,4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457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457880"/>
                          <a:chOff x="0" y="0"/>
                          <a:chExt cx="5400000" cy="4457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00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48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77520"/>
                            <a:ext cx="385200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autas del tratamiento con ATB orale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5400000" cy="27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inflamato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 monoterap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 de 6 a 12 semanas hasta 6 me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ociar con P de benozoilo y retinoides tópicos (acorta el tratamiento y previene la resistenc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tinuar con P de Benzoilo y retinoid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 mujeres asociar con tratamiento antiandrogé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racaso: Isotetrinoín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51pt" coordorigin="0,0" coordsize="8504,7020">
                <v:rect id="shape_0" stroked="f" o:allowincell="f" style="position:absolute;left:0;top:0;width:8503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233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067;width:6065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autas del tratamiento con ATB o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8503;height:4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inflamato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 monoterap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 de 6 a 12 semanas hasta 6 me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ociar con P de benozoilo y retinoides tópicos (acorta el tratamiento y previene la resistenc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tinuar con P de Benzoilo y retinoid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n mujeres asociar con tratamiento antiandrogé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racaso: Isotetrinoí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48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76440"/>
                            <a:ext cx="25138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sotretinoín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540000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severo nod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moderado refractario a los ATB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 crónico refrac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I – II con comedones abundantes y gran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Acné con distress psicológ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sis: 0.5 – 1 mg/kg  Dosis total: 120 – 150 mg/k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233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65;width:395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sotretinoí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9;width:8503;height:3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severo nod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moderado refractario a los ATB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 crónico refrac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I – II con comedones abundantes y gran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Acné con distress psicológ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sis: 0.5 – 1 mg/kg  Dosis total: 120 – 150 mg/k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343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343400"/>
                          <a:chOff x="0" y="0"/>
                          <a:chExt cx="5400000" cy="4343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4000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264240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677520"/>
                            <a:ext cx="3777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sotretinoín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5400000" cy="25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CANISMO DE A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sminución de la Gl.sebácea: tamaño y secre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rmalización de la queratinización foli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evención de nuevos comed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Inhibición de la proliferación del P acn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tividad antinflamato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42pt" coordorigin="0,0" coordsize="8504,6840">
                <v:rect id="shape_0" stroked="f" o:allowincell="f" style="position:absolute;left:0;top:1;width:8503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6;top:0;width:4160;height:1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1067;width:594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sotretinoí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19;width:8503;height:4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CANISMO DE A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sminución de la Gl.sebácea: tamaño y secre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rmalización de la queratinización foli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evención de nuevos comed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Inhibición de la proliferación del P acn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tividad antinflamato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3153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315240"/>
                          <a:chOff x="0" y="0"/>
                          <a:chExt cx="5400000" cy="33152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400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621000"/>
                            <a:ext cx="3465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 Hormonal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40000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tiandrógenos: ciproterona ac. – espironolactona – flutam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entes bloqueantes de andrógenos: estrógenos – anticonceptivos orales – ciproterona – corticoster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rticosteroides: sistémicos ( acné inflamatorio severo -fulminans – isotretinoína – hiperplasia adrenal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               tópicos: infiltraciones en nódulos de acné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1.05pt" coordorigin="0,0" coordsize="8504,5221">
                <v:rect id="shape_0" stroked="f" o:allowincell="f" style="position:absolute;left:0;top:1;width:8503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9;top:0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978;width:5456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 Horm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8503;height:3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tiandrógenos: ciproterona ac. – espironolactona – flutam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entes bloqueantes de andrógenos: estrógenos – anticonceptivos orales – ciproterona – corticoster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rticosteroides: sistémicos ( acné inflamatorio severo -fulminans – isotretinoína – hiperplasia adrenal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                     tópicos: infiltraciones en nódulos de ac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971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971800"/>
                          <a:chOff x="0" y="0"/>
                          <a:chExt cx="5400000" cy="29718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48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777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 Hormona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4000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tardío ( mujeres mayores de 25 años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persistente ( mujeres después de los 20 añ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SAHA : seborrea – acné -  alopecia – hirsutism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teraciones del ciclo menstr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erandrogenismo ovárico o suprarrena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4pt" coordorigin="0,0" coordsize="8504,4680">
                <v:rect id="shape_0" stroked="f" o:allowincell="f" style="position:absolute;left:0;top:0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233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594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 Horm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9;width:8503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tardío ( mujeres mayores de 25 años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persistente ( mujeres después de los 20 añ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SAHA : seborrea – acné -  alopecia – hirsutism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teraciones del ciclo menstr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erandrogenismo ovárico o suprarre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457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457880"/>
                          <a:chOff x="0" y="0"/>
                          <a:chExt cx="5400000" cy="44578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400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6480"/>
                            <a:ext cx="3886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 Hormona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400000" cy="34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RTICOSTER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ISTE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 inflamatorio sev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é conglob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 fulmin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ociado a Isotretinoí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perplasia adre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O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filtración de nódulos  en Acné IV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51pt" coordorigin="0,0" coordsize="8504,7020">
                <v:rect id="shape_0" stroked="f" o:allowincell="f" style="position:absolute;left:0;top:0;width:8503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8;top:0;width:215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19;width:6119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 Horm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503;height:5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RTICOSTER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ISTE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 inflamatorio sev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é conglob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 fulmin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ociado a Isotretinoí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perplasia adre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O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filtración de nódulos  en Acné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n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7200"/>
                            <a:ext cx="37612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 Dermatocosmético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5400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impieza de Cu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eelings quí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icrodermabra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riopee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ieve carbó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tamiento de las cicatr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8;top:0;width:215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;width:5922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 Dermatocosmé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59;width:850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impieza de Cu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eelings quí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icrodermabra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riopee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ieve carbó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tamiento de las cicatr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6483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8"/>
                                <w:szCs w:val="88"/>
                              </w:rPr>
                              <w:t>Ac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0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8"/>
                          <w:szCs w:val="88"/>
                        </w:rPr>
                        <w:t>Ac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457700" cy="5486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>Esquemas de Tratami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.2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>Esquemas de Tratami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6400800" cy="11156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era Elec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Leve                Moderado               Sev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Comedones        Papulopústulas         Nódul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7.85pt;mso-wrap-distance-left:9.05pt;mso-wrap-distance-right:9.05pt;mso-wrap-distance-top:0pt;mso-wrap-distance-bottom:0pt;margin-top:10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1era Elecció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u w:val="single"/>
                        </w:rPr>
                        <w:t>Leve                Moderado               Sever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u w:val="single"/>
                        </w:rPr>
                        <w:t>Comedones        Papulopústulas         Nódulos</w:t>
                      </w: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0" cy="12966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297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2249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499860" cy="1435100"/>
                <wp:effectExtent l="13970" t="5715" r="14605" b="781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1434960"/>
                          <a:chOff x="0" y="0"/>
                          <a:chExt cx="6499800" cy="1434960"/>
                        </a:xfrm>
                      </wpg:grpSpPr>
                      <wps:wsp>
                        <wps:cNvSpPr txBox="1"/>
                        <wps:spPr>
                          <a:xfrm>
                            <a:off x="5223600" y="0"/>
                            <a:ext cx="127620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sotretinoí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0"/>
                            <a:ext cx="133596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TB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+/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.benzoi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0"/>
                            <a:ext cx="133488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TB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o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+/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.benzoi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133596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TB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464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tino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óp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49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4960"/>
                            <a:ext cx="649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3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20"/>
                            <a:ext cx="0" cy="143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720"/>
                            <a:ext cx="0" cy="143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20"/>
                            <a:ext cx="0" cy="143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720"/>
                            <a:ext cx="0" cy="143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720"/>
                            <a:ext cx="0" cy="143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5pt;width:511.8pt;height:112.95pt" coordorigin="-180,73" coordsize="10236,2259">
                <v:shape id="shape_0" stroked="f" o:allowincell="f" style="position:absolute;left:8046;top:73;width:2009;height:2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sotretinoí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73;width:2103;height:2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TB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+/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.benzoi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73;width:2101;height:2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TB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o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+/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.benzoi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73;width:2103;height:2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TB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3;width:1912;height:2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tino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óp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74" to="10055,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2333" to="10055,2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74" to="-179,2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34,74" to="1734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9,74" to="3839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1,74" to="5941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6,74" to="8046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56,74" to="10056,2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6452870" cy="800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Mujeres                Antiandróge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Mantenimiento   Retinoides tópicos +/- P.benzoi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3pt;mso-wrap-distance-left:9.05pt;mso-wrap-distance-right:9.05pt;mso-wrap-distance-top:0pt;mso-wrap-distance-bottom:0pt;margin-top:-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Mujeres                Antiandróge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Mantenimiento   Retinoides tópicos +/- P.benzoi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1000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099960"/>
                          <a:chOff x="0" y="0"/>
                          <a:chExt cx="5400720" cy="3099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0072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800600" cy="194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761560"/>
                            <a:ext cx="3091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44.1pt" coordorigin="0,0" coordsize="8505,4882">
                <v:rect id="shape_0" stroked="f" o:allowincell="f" style="position:absolute;left:0;top:0;width:8504;height:4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red" stroked="t" o:allowincell="f" style="position:absolute;left:540;top:0;width:7559;height:3058;mso-wrap-style:none;v-text-anchor:middle;mso-position-horizontal-relative:char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>PIODERMITIS</w:t>
                        </w:r>
                      </w:p>
                    </w:txbxContent>
                  </v:textbox>
                  <v:path textpathok="t"/>
                  <v:textpath on="t" fitshape="t" string="PIODERMITIS" style="font-family:&quot;Book Antiqua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636;top:4349;width:486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584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584600"/>
                          <a:chOff x="0" y="0"/>
                          <a:chExt cx="5400000" cy="45846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400000" cy="45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5400000" cy="38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lora cutánea 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Permanente: Prpionibacterium spp – Corynebacetrium spp – Stafilo. epidermid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nsitoria: Strepto. beta hemolítico grupoA- Strepto. Viridans - Stafilo. Aere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Patogénes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bacteria: virulencia -  tox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barrera cutá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ensas del huésp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61pt" coordorigin="0,0" coordsize="8504,7220">
                <v:rect id="shape_0" stroked="f" o:allowincell="f" style="position:absolute;left:0;top:0;width:8503;height:7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oderm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;width:8503;height:6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lora cutánea 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Permanente: Prpionibacterium spp – Corynebacetrium spp – Stafilo. epidermid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nsitoria: Strepto. beta hemolítico grupoA- Strepto. Viridans - Stafilo. Aere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Patogénes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bacteria: virulencia -  tox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barrera cutá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ensas del huésp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540000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ecciones bacterianas de la piel debidas a gérmenes piógenos. Las bacterias más frecuentes son el estreptococo y el estafiloco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reptococ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cción serotáctica: ampolla y eritematóge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afilococ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afecta el folículo pilosebáceo y tiene acción tóxica ( necrosis y pus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oderm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;width:8503;height:4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ecciones bacterianas de la piel debidas a gérmenes piógenos. Las bacterias más frecuentes son el estreptococo y el estafiloco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reptococ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cción serotáctica: ampolla y eritematóge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afilococ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afecta el folículo pilosebáceo y tiene acción tóxica ( necrosis y pus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00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00400"/>
                          <a:chOff x="0" y="0"/>
                          <a:chExt cx="5400000" cy="32004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AFIL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540000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afilocococo aure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liculares agud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foliculitis – furúnculo – ántr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Ungueal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onixis con perionix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lándula sudorípar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hidrosaden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2pt" coordorigin="0,0" coordsize="8504,5040">
                <v:rect id="shape_0" stroked="f" o:allowincell="f" style="position:absolute;left:0;top:0;width:850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AFIL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9;width:8503;height:3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afilocococo aure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liculares agud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foliculitis – furúnculo – ántr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Ungueal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onixis con perionix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lándula sudorípar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hidrosaden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0005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00680"/>
                          <a:chOff x="0" y="0"/>
                          <a:chExt cx="5400000" cy="40006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400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AFIL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40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liculitis Agu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 folículo pilosebáceo( superficia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xtremidades, glúteos, barb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 punto rojo que se hace purulento( pústula), no deja cicatriz. Varias pústulas: impéti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urúnc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 foliculitis profunda necrozante( dermis) -zonas pil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 foliculitis edematosa roja dolorosa, necrosis central amarillenta, deja cicatriz o alopecia – furunculosis ( varios furúnculos) en DBT, obe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5pt" coordorigin="0,0" coordsize="8504,6300">
                <v:rect id="shape_0" stroked="f" o:allowincell="f" style="position:absolute;left:0;top:0;width:8503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AFIL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503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liculitis Agu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 folículo pilosebáceo( superficia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xtremidades, glúteos, barb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 punto rojo que se hace purulento( pústula), no deja cicatriz. Varias pústulas: impéti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urúnc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 foliculitis profunda necrozante( dermis) -zonas pil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 foliculitis edematosa roja dolorosa, necrosis central amarillenta, deja cicatriz o alopecia – furunculosis ( varios furúnculos) en DBT, obe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343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715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227160"/>
                            <a:ext cx="51753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AFILOCOCCIA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715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Ántr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unión de varios furúnculos que se profundizan con múltiples abscesos pequeños con tendencia a la necrosis y varias bocas que emanan pus. Fiebre, decaimiento. DBT , alcoholismo. Complicaciones: sepsis, osteomiel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Onixis con perionixis( panadiz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adro agudo con edema periungueal que a la presión emana pus. Dolorosa. Diag.diferencial: onixis candidiásica: despegamiento de la uña que está pigmen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drosaden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ódulos edematosos rojos dolorosos en las gl. sudoríparas axilares que se abren al exterior o fibrosan. Factores predisponentes: alcalinidad por desodorantes, rasur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42pt" coordorigin="0,0" coordsize="9000,6840">
                <v:rect id="shape_0" stroked="f" o:allowincell="f" style="position:absolute;left:0;top:0;width:89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3;top:358;width:8149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AFIL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9;width:899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Ántr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unión de varios furúnculos que se profundizan con múltiples abscesos pequeños con tendencia a la necrosis y varias bocas que emanan pus. Fiebre, decaimiento. DBT , alcoholismo. Complicaciones: sepsis, osteomiel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Onixis con perionixis( panadiz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adro agudo con edema periungueal que a la presión emana pus. Dolorosa. Diag.diferencial: onixis candidiásica: despegamiento de la uña que está pigmen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drosaden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ódulos edematosos rojos dolorosos en las gl. sudoríparas axilares que se abren al exterior o fibrosan. Factores predisponentes: alcalinidad por desodorantes, rasurado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3153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315240"/>
                          <a:chOff x="0" y="0"/>
                          <a:chExt cx="5400000" cy="33152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720"/>
                            <a:ext cx="5400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54000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reptococo beta hemolítico grup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eritematosas: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Erisip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Celulitis Agu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Lesiones ampollares: 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Impéti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Ecti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erosiv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Intertrigo estreptocóc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Boqu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1.05pt" coordorigin="0,0" coordsize="8504,5221">
                <v:rect id="shape_0" stroked="f" o:allowincell="f" style="position:absolute;left:0;top:1;width:8503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6;width:8503;height:3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reptococo beta hemolítico grup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eritematosas: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Erisip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Celulitis Agu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Lesiones ampollares: 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Impéti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Ecti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erosiv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Intertrigo estreptocóc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Boqu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1154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115520"/>
                          <a:chOff x="0" y="0"/>
                          <a:chExt cx="5400000" cy="41155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5400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RISIP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ra, extremidades, unilat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.predisponent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icosis interdigital, úlceras, fisura retroauricular, heridas, eccemas e insuf. venosa de piernas, D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laca eritematoedematosa, roja, caliente. Ampolla hemorrágica necrotizante. Fiebre, escalofríos, decaimiento, artralgias. Ev. 10 días, descamación. Recidivante Compl.: nefritis, seps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ELULITI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Erisipela más profunda. Sep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24.05pt" coordorigin="0,0" coordsize="8504,6481">
                <v:rect id="shape_0" stroked="f" o:allowincell="f" style="position:absolute;left:0;top:1;width:8503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RISIP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ra, extremidades, unilat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.predisponent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icosis interdigital, úlceras, fisura retroauricular, heridas, eccemas e insuf. venosa de piernas, D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laca eritematoedematosa, roja, caliente. Ampolla hemorrágica necrotizante. Fiebre, escalofríos, decaimiento, artralgias. Ev. 10 días, descamación. Recidivante Compl.: nefritis, seps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ELULITI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Erisipela más profunda. Sep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2560" cy="3543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543480"/>
                          <a:chOff x="0" y="0"/>
                          <a:chExt cx="5242680" cy="3543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52419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221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5241960" cy="28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MPETI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ra. Infancia. Atop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mpolla serosa o purulenta ( estafilo), se rompe, costra melicérica, no cicatriz. Compl.: glomerulonefritis. Dg.dif.:herpe, eccema, picadura, varic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TI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mpétigo ampollar que evoluciona a ulceración por falta de higiene. Indigentes, alcoholistas, D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279pt" coordorigin="0,0" coordsize="8256,5580">
                <v:rect id="shape_0" stroked="f" o:allowincell="f" style="position:absolute;left:1;top:0;width:8254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2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0;width:8254;height:4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MPETI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ra. Infancia. Atop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mpolla serosa o purulenta ( estafilo), se rompe, costra melicérica, no cicatriz. Compl.: glomerulonefritis. Dg.dif.:herpe, eccema, picadura, varic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TI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mpétigo ampollar que evoluciona a ulceración por falta de higiene. Indigentes, alcoholistas, D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1580" cy="3543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3543480"/>
                          <a:chOff x="0" y="0"/>
                          <a:chExt cx="5021640" cy="3543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50209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5001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5020920" cy="27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trigo estreptocóc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isura secretante y con costras de pliegues: retroauricular, submamario, grandes pliegues en obesos. Recidivantes. A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oqu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isura secretante con costras y eritema de la comisura labial uni o bilateral. Ardor. Recidivante. DBT, prótesis dentarias. Dg diferencial: sífil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4pt;height:279pt" coordorigin="0,0" coordsize="7908,5580">
                <v:rect id="shape_0" stroked="f" o:allowincell="f" style="position:absolute;left:1;top:0;width:7906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;top:0;width:78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8;width:7906;height:4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trigo estreptocóc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isura secretante y con costras de pliegues: retroauricular, submamario, grandes pliegues en obesos. Recidivantes. A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oqu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isura secretante con costras y eritema de la comisura labial uni o bilateral. Ardor. Recidivante. DBT, prótesis dentarias. Dg diferencial: sífil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7719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72080"/>
                          <a:chOff x="0" y="0"/>
                          <a:chExt cx="5257800" cy="37720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257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49312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525780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:</w:t>
                              </w: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medidas gene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de la puerta de entrada: fisuras, intertrigos, heri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giene con agua y jab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costrado: Agua Blanca del Codex, D’Alibour, permanganato de 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tópicos: gentamicina, ac.fusídico 2%, mupirocina 2%,neomicina + bacitracina +  polimixina B, sulfadiaz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97pt" coordorigin="0,0" coordsize="8280,5940">
                <v:rect id="shape_0" stroked="f" o:allowincell="f" style="position:absolute;left:0;top:0;width:82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;top:0;width:7765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oderm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6;width:8279;height:4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:</w:t>
                        </w: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medidas gene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de la puerta de entrada: fisuras, intertrigos, heri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giene con agua y jab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costrado: Agua Blanca del Codex, D’Alibour, permanganato de 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tópicos: gentamicina, ac.fusídico 2%, mupirocina 2%,neomicina + bacitracina +  polimixina B, sulfadiaz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7725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440"/>
                          <a:chOff x="0" y="0"/>
                          <a:chExt cx="5600880" cy="37724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20"/>
                            <a:ext cx="5600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0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risipel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6520"/>
                            <a:ext cx="5372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VERIDAD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el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lternativa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lergia a PEN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PEN 1000 C/6 hs     Cefalosp. 1ª G      Eritro 500 c/8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v/o   10 días            cefalexina            Claritro 500 c/1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VE                                                v/o 500 c/6 hs       v/o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                  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PEN G acuosa          Cefalosp. 1ª G       Vanc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2-3 mill U c/ 4-6 hs    1 gr c/6 hs EV           1 gr c/12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VERO      EV hasta apirexia        Completar v/o            EV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N oral 10 días         10 días                     Clinda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471960"/>
                            <a:ext cx="0" cy="30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71960"/>
                            <a:ext cx="0" cy="30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471960"/>
                            <a:ext cx="0" cy="30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97.05pt" coordorigin="0,0" coordsize="8820,5941">
                <v:rect id="shape_0" stroked="f" o:allowincell="f" style="position:absolute;left:0;top:1;width:88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risip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81;width:845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72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VERIDAD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elección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lternativa 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lergia a PEN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PEN 1000 C/6 hs     Cefalosp. 1ª G      Eritro 500 c/8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v/o   10 días            cefalexina            Claritro 500 c/1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VE                                                v/o 500 c/6 hs       v/o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                  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PEN G acuosa          Cefalosp. 1ª G       Vanc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2-3 mill U c/ 4-6 hs    1 gr c/6 hs EV           1 gr c/12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VERO      EV hasta apirexia        Completar v/o            EV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N oral 10 días         10 días                     Clinda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743" to="3001,5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5,743" to="4885,5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0,743" to="6710,5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0840" cy="38868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3886920"/>
                          <a:chOff x="0" y="0"/>
                          <a:chExt cx="5450760" cy="38869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720"/>
                            <a:ext cx="54500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00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elulitis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546120"/>
                            <a:ext cx="4763880" cy="33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52214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n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ltivo ( asociación con estafilo., anaerobi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: cefalosporinas - penicilina - clindamicina ( alergia) - vanc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enaje quirúrgico en casos de necrosis o sindrome toxiinfeccio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pt;height:306.05pt" coordorigin="0,0" coordsize="8584,6121">
                <v:rect id="shape_0" stroked="f" o:allowincell="f" style="position:absolute;left:1;top:1;width:8582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8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elul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860;width:7501;height:5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1;width:8222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n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ltivo ( asociación con estafilo., anaerobi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: cefalosporinas - penicilina - clindamicina ( alergia) - vanc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enaje quirúrgico en casos de necrosis o sindrome toxiinfeccio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314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4880"/>
                          <a:chOff x="0" y="0"/>
                          <a:chExt cx="5372280" cy="3314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3722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1pt" coordorigin="0,0" coordsize="8460,5220">
                <v:rect id="shape_0" stroked="f" o:allowincell="f" style="position:absolute;left:0;top:0;width:84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980</wp:posOffset>
                </wp:positionH>
                <wp:positionV relativeFrom="paragraph">
                  <wp:posOffset>-91440</wp:posOffset>
                </wp:positionV>
                <wp:extent cx="4973955" cy="4953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52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52"/>
                                <w:szCs w:val="108"/>
                              </w:rPr>
                              <w:t>Impétigo</w:t>
                            </w:r>
                          </w:p>
                        </w:txbxContent>
                      </wps:txbx>
                      <wps:bodyPr anchor="t" lIns="44450" tIns="22860" rIns="4445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9pt;mso-wrap-distance-left:9.05pt;mso-wrap-distance-right:9.05pt;mso-wrap-distance-top:0pt;mso-wrap-distance-bottom:0pt;margin-top:-7.2pt;mso-position-vertical-relative:text;margin-left:27.4pt;mso-position-horizontal-relative:text">
                <v:fill opacity="0f"/>
                <v:textbox inset="0.0486111111111111in,0.025in,0.0486111111111111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52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52"/>
                          <w:szCs w:val="108"/>
                        </w:rPr>
                        <w:t>Impé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093335" cy="26174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  <w:u w:val="single"/>
                              </w:rPr>
                              <w:t>Tratamiento lo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4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  <w:u w:val="single"/>
                              </w:rPr>
                              <w:t>Tratamiento sisté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: casos extensos o epidemiología de riesgo ( cepa nefritógena),previene contagio en 48 hs y complica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Cefalexina 500 mg c/6 v/o 10 d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Amoxicilina/clav 500 c/6 hs v/o 10 dí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Eritro 500 c/6 hs  v/o 10 d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Claritromicina 500 mg c/12 hs v/o 10 d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Minociclina 100 a 200 mg /d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44450" tIns="22860" rIns="4445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206.1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486111111111111in,0.025in,0.0486111111111111in,0.0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  <w:u w:val="single"/>
                        </w:rPr>
                        <w:t>Tratamiento lo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4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  <w:u w:val="single"/>
                        </w:rPr>
                        <w:t>Tratamiento sistémico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: casos extensos o epidemiología de riesgo ( cepa nefritógena),previene contagio en 48 hs y complicacione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Cefalexina 500 mg c/6 v/o 10 día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Amoxicilina/clav 500 c/6 hs v/o 10 días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Eritro 500 c/6 hs  v/o 10 día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Claritromicina 500 mg c/12 hs v/o 10 día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Minociclina 100 a 200 mg /día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291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29280"/>
                          <a:chOff x="0" y="0"/>
                          <a:chExt cx="5613480" cy="42292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613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0"/>
                            <a:ext cx="5591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liculitis - Furúncul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5613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: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renaje suave, evitar rasurado, no drenaje quirúrgico precoz ni 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oral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localización mediofacial, furunculosis, DBT, inmunodeprimidos, inflamación severa, fie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Cefalexina 500mg c/6 hs v/o 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Amoxici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Eritr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Minocic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3pt" coordorigin="0,0" coordsize="8840,6660">
                <v:rect id="shape_0" stroked="f" o:allowincell="f" style="position:absolute;left:0;top:0;width:88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;top:0;width:88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liculitis - Furún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8;width:8839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: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renaje suave, evitar rasurado, no drenaje quirúrgico precoz ni 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oral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localización mediofacial, furunculosis, DBT, inmunodeprimidos, inflamación severa, fie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Cefalexina 500mg c/6 hs v/o 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Amoxici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Eritr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Minocic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342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42680"/>
                          <a:chOff x="0" y="0"/>
                          <a:chExt cx="5943600" cy="43426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485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evención de recidiv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uscar portadores nas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giene nasal, ma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r rasu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r esteroid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tópicos nasales (ác. fusídico, mupirocina 2 v/ día 10 días /mes, 6 a 12 mes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oral: Rifampicina 300 mg c/ 12 hs 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41.95pt" coordorigin="0,0" coordsize="9360,6839">
                <v:rect id="shape_0" stroked="f" o:allowincell="f" style="position:absolute;left:1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9;width:863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evención de recidiv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uscar portadores nas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giene nasal, ma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r rasu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r esteroid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tópicos nasales (ác. fusídico, mupirocina 2 v/ día 10 días /mes, 6 a 12 mes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oral: Rifampicina 300 mg c/ 12 hs 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0011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001040"/>
                          <a:chOff x="0" y="0"/>
                          <a:chExt cx="5613480" cy="40010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720"/>
                            <a:ext cx="5613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 xml:space="preserve"> Ántrax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495288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: drenaje quirúrg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de los factores predispone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sistémicos: Cefalosp. 1G 500 mg a 1 gr c/ 6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134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 xml:space="preserve">      Hidrosadenitis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4952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enaje quirúrg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efalosporinas - Amoxici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15.05pt" coordorigin="0,0" coordsize="8840,6301">
                <v:rect id="shape_0" stroked="f" o:allowincell="f" style="position:absolute;left:0;top:1;width:88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 xml:space="preserve"> Ántr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720;width:7799;height:2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: drenaje quirúrg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de los factores predispone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sistémicos: Cefalosp. 1G 500 mg a 1 gr c/ 6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0;width:883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 xml:space="preserve">      Hidrosaden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960;width:77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enaje quirúrg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efalosporinas - Amoxici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023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02320"/>
                          <a:chOff x="0" y="0"/>
                          <a:chExt cx="5400000" cy="38023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400000" cy="38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368520" cy="212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adley Hand ITC" w:hAnsi="Bradley Hand ITC" w:eastAsia="Bradley Hand ITC" w:cs="Bradley Hand ITC"/>
                                  <w:lang w:val="en-US" w:bidi="hi-IN"/>
                                </w:rPr>
                                <w:t>Mico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3427200"/>
                            <a:ext cx="342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9933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9.4pt" coordorigin="0,0" coordsize="8504,5988">
                <v:rect id="shape_0" stroked="f" o:allowincell="f" style="position:absolute;left:0;top:0;width:8503;height:5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left:1620;top:0;width:5304;height:3349;mso-wrap-style:none;v-text-anchor:middle;mso-position-horizontal-relative:char" type="_x0000_t136">
                  <v:path textpathok="t"/>
                  <v:textpath on="t" fitshape="t" string="Micosis" style="font-family:&quot;Bradley Hand ITC&quot;;font-size:54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3103;top:5397;width:5398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9933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429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29720"/>
                          <a:chOff x="0" y="0"/>
                          <a:chExt cx="5400000" cy="34297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Micosis Superficiale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ecciones cutáneas producidas por hongos que atacan la piel, pelos, uñas y/o mucosas, y producen lesiones poco inflamatorias, contagiosas, de evolución crónica y pronóstico benigno. Motivo frecuente de consul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etiológ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atofitos antropofílicos: Tricophyton rubr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atofitos geófilos: Microsporum gypse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atofitos zoófilos: T. Mentagrophytes, equin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0.05pt" coordorigin="0,0" coordsize="8504,5401">
                <v:rect id="shape_0" stroked="f" o:allowincell="f" style="position:absolute;left:0;top:1;width:850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Micosis Superfi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ecciones cutáneas producidas por hongos que atacan la piel, pelos, uñas y/o mucosas, y producen lesiones poco inflamatorias, contagiosas, de evolución crónica y pronóstico benigno. Motivo frecuente de consul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etiológ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atofitos antropofílicos: Tricophyton rubr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atofitos geófilos: Microsporum gypse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atofitos zoófilos: T. Mentagrophytes, equin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9724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972520"/>
                          <a:chOff x="0" y="0"/>
                          <a:chExt cx="5400000" cy="29725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Micosis Superficiale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tiriasis Versico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Tiñas de la piel lampiñ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4.05pt" coordorigin="0,0" coordsize="8504,4681">
                <v:rect id="shape_0" stroked="f" o:allowincell="f" style="position:absolute;left:0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Micosis Superfi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tiriasis Versico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Tiñas de la piel lampiñ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tiriasis Versicolo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ityrosporum ovale  (Malassezia furfu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tronco, cuello, raíz de miembr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crónica, recidivante, poco contagiosa, adultos jóvenes, manchas límites netos, blancas, amarillento-agamuzada, castañas, escamas finas, asintomát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eborrea, transpiración, falta de higiene, resaltan con s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tiriasis Versi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ityrosporum ovale  (Malassezia furfu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tronco, cuello, raíz de miembr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crónica, recidivante, poco contagiosa, adultos jóvenes, manchas límites netos, blancas, amarillento-agamuzada, castañas, escamas finas, asintomát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eborrea, transpiración, falta de higiene, resaltan con s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000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00680"/>
                          <a:chOff x="0" y="0"/>
                          <a:chExt cx="5400000" cy="40006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5400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000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tiriasis Versicolo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giene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jabones azufrados, champú con selenio, ketoconaz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ópico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yodo metaloide 1gr + ac. benzoico 1 gr + ac.salicílico 2 gr + alcohol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propilenglicol 60% + agua bidestil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micótico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ketoconazol, imidazólicos en crema o aeros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formas extendidas: Itraconazol 100 mg/ día 10 días o 200mg/día 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5pt" coordorigin="0,0" coordsize="8504,6300">
                <v:rect id="shape_0" stroked="f" o:allowincell="f" style="position:absolute;left:0;top:0;width:8503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0;width:629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tiriasis Versi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503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giene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jabones azufrados, champú con selenio, ketoconaz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ópico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yodo metaloide 1gr + ac. benzoico 1 gr + ac.salicílico 2 gr + alcohol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propilenglicol 60% + agua bidestil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micótico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ketoconazol, imidazólicos en crema o aeros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formas extendidas: Itraconazol 100 mg/ día 10 días o 200mg/día 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25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440"/>
                          <a:chOff x="0" y="0"/>
                          <a:chExt cx="5400000" cy="377244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72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Piel Lampiñ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7520"/>
                            <a:ext cx="54000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540000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zonas descubiertas más frecu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etiológico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pidermophyton flocosum, microsporum, Tricophyton rubr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pidermoficie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anchas rojas, redondeadas, límites netos, continuos, zona central eritematoescamosa o agamuzada, prurigin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crospór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oble contorno “ en escarapela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icofítica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orde discontinuo, circinado, vesiculo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.05pt" coordorigin="0,0" coordsize="8504,5941">
                <v:rect id="shape_0" stroked="f" o:allowincell="f" style="position:absolute;left:0;top:1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Piel Lampiñ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7;width:8503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4;width:8503;height:4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zonas descubiertas más frecu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etiológico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pidermophyton flocosum, microsporum, Tricophyton rubr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pidermoficie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anchas rojas, redondeadas, límites netos, continuos, zona central eritematoescamosa o agamuzada, prurigin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crospór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oble contorno “ en escarapela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icofítica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orde discontinuo, circinado, vesiculo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4556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55640"/>
                          <a:chOff x="0" y="0"/>
                          <a:chExt cx="5400000" cy="345564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720"/>
                            <a:ext cx="5400000" cy="34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Piel Lampiñ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540000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- lesiones únicas o escas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antimicóticos tópicos en cremas (imidazólicos, terbinafin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Itraconazol 100 mg/día 1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200 mg/día 7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Terbinafina: 250 mg/día 15 a 3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2.1pt" coordorigin="0,0" coordsize="8504,5442">
                <v:rect id="shape_0" stroked="f" o:allowincell="f" style="position:absolute;left:0;top:1;width:8503;height:5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Piel Lampiñ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0;width:8503;height:3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- lesiones únicas o escas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antimicóticos tópicos en cremas (imidazólicos, terbinafin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Itraconazol 100 mg/día 1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200 mg/día 7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Terbinafina: 250 mg/día 15 a 3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433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43480"/>
                          <a:chOff x="0" y="0"/>
                          <a:chExt cx="5400000" cy="35434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5400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alopecia transitoria ( tronchan el pelo) , contagi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cuero cabelludo y pelos en su porción libre interna y exte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etiológic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Tricophyton y Microsporu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crospóric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laca grande única, aspecto sucio, escamoso, pelos fracturados a igual nivel, (“ vaina engomada”), no afecta barba ni bigo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icofític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lacas chicas, múltiples, pelos fracturados a distintos niveles, afecta barba y bigo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9pt" coordorigin="0,0" coordsize="8504,5580">
                <v:rect id="shape_0" stroked="f" o:allowincell="f" style="position:absolute;left:0;top:0;width:850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503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alopecia transitoria ( tronchan el pelo) , contagi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cuero cabelludo y pelos en su porción libre interna y exte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etiológicos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Tricophyton y Microsporu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crospórica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laca grande única, aspecto sucio, escamoso, pelos fracturados a igual nivel, (“ vaina engomada”), no afecta barba ni bigo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icofítica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lacas chicas, múltiples, pelos fracturados a distintos niveles, afecta barba y bigo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7438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43920"/>
                          <a:chOff x="0" y="0"/>
                          <a:chExt cx="5400000" cy="274392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720"/>
                            <a:ext cx="540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Querion de Celso y Sicosis de la barb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tricophyton y microspor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Querion de Celso: cuero cabelludo      Sicosis: barba y bigo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tiñas supuradas, alopecia definitiva, placa circular, blanduzca, que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mana p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16.05pt" coordorigin="0,0" coordsize="8504,4321">
                <v:rect id="shape_0" stroked="f" o:allowincell="f" style="position:absolute;left:0;top:1;width:850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Querion de Celso y Sicosis de la barb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tricophyton y microspor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Querion de Celso: cuero cabelludo      Sicosis: barba y bigo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tiñas supuradas, alopecia definitiva, placa circular, blanduzca, que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mana p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8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920"/>
                          <a:chOff x="0" y="0"/>
                          <a:chExt cx="5400000" cy="38869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72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iñas de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400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- champú azufre, selenio o ketoconaz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depilación con pin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tópico: yodo metaloide 1 gr + ac. benzoico 2 gr+ alcohol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- imidazól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Griseofulvina: 15 gr/ kg / día, ingerir con grasa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ña supurada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TB oral ( PEN o derivados), esteroides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.05pt" coordorigin="0,0" coordsize="8504,6121">
                <v:rect id="shape_0" stroked="f" o:allowincell="f" style="position:absolute;left:0;top:1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iñas de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8503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503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- champú azufre, selenio o ketoconaz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depilación con pin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tópico: yodo metaloide 1 gr + ac. benzoico 2 gr+ alcohol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- imidazól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Griseofulvina: 15 gr/ kg / día, ingerir con grasa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ña supurada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TB oral ( PEN o derivados), esteroides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1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280"/>
                          <a:chOff x="0" y="0"/>
                          <a:chExt cx="5400000" cy="30862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00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.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 flocosum, T rubrum, Candida albic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inguinal (tiña cruris), submamaria, abdominal, interdigital (pie de atlet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gu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lacas en reg. genitocrural, perianal, bordes netos, continuos, rojo, papulovesiculosos, centro agamuzado, escamoso. Prurito inten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pt" coordorigin="0,0" coordsize="8504,4860">
                <v:rect id="shape_0" stroked="f" o:allowincell="f" style="position:absolute;left:0;top:0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00;width:8503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.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 flocosum, T rubrum, Candida albic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inguinal (tiña cruris), submamaria, abdominal, interdigital (pie de atlet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gu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lacas en reg. genitocrural, perianal, bordes netos, continuos, rojo, papulovesiculosos, centro agamuzado, escamoso. Prurito inten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60833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64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64"/>
                                <w:szCs w:val="108"/>
                              </w:rPr>
                              <w:t>Intertrigos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64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64"/>
                          <w:szCs w:val="108"/>
                        </w:rPr>
                        <w:t>Intertr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9724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972520"/>
                          <a:chOff x="0" y="0"/>
                          <a:chExt cx="5400000" cy="297252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5400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.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tricophyt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4to-5to espacio, descamación, fondo rojo, erosivo, fisurado, puede extenderse a plantas o dorso de pies (descamación), dishidrosis palmoplant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4.05pt" coordorigin="0,0" coordsize="8504,4681">
                <v:rect id="shape_0" stroked="f" o:allowincell="f" style="position:absolute;left:0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1;width:8503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.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tricophyt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4to-5to espacio, descamación, fondo rojo, erosivo, fisurado, puede extenderse a plantas o dorso de pies (descamación), dishidrosis palmoplant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6576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657600"/>
                          <a:chOff x="0" y="0"/>
                          <a:chExt cx="5400000" cy="36576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5400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540000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ndida albic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intertrigos submamario, inguinal, interdigital, mucosa oral (muguet), vulvar, pene (balaniti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Manos, pies: enrojecimiento erosivo, húmedo, microvesículas con collarete descamativo, descamación, maceración, fondo “ clara de huevo cocida”, onicomicosis y perionix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8pt" coordorigin="0,0" coordsize="8504,5760">
                <v:rect id="shape_0" stroked="f" o:allowincell="f" style="position:absolute;left:0;top:0;width:8503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9;width:8503;height: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ndida albic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intertrigos submamario, inguinal, interdigital, mucosa oral (muguet), vulvar, pene (balaniti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Manos, pies: enrojecimiento erosivo, húmedo, microvesículas con collarete descamativo, descamación, maceración, fondo “ clara de huevo cocida”, onicomicosis y perionix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439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43840"/>
                          <a:chOff x="0" y="0"/>
                          <a:chExt cx="5400000" cy="354384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720"/>
                            <a:ext cx="5400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Intertrig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- baños con permanganato de potasio 1:10000, violeta de genciana 2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- imidazólicos o terbinafina cremas, talco o aeros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- tratamiento de la hiperhidrosis:    clorhidrato de alumini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Itraconazol o Terbinafina (dermatofitos), Fluconazol (candida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9.05pt" coordorigin="0,0" coordsize="8504,5581">
                <v:rect id="shape_0" stroked="f" o:allowincell="f" style="position:absolute;left:0;top:1;width:850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Intertri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- baños con permanganato de potasio 1:10000, violeta de genciana 2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- imidazólicos o terbinafina cremas, talco o aeros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- tratamiento de la hiperhidrosis:    clorhidrato de alumini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Itraconazol o Terbinafina (dermatofitos), Fluconazol (candida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5400000" cy="27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gu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mucosa oral: cara interna de mejillas, lengua, paladar, farin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seudomembranas blanco grisáceas al desprender dejan superficie roja bril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ecién nacido: contagio canal del parto, lactante: diarreas, adultos: DBT, ATB prolongada, corticoterapia, inmunodeficiencias (HIV, quimioterap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9;width:8503;height:4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14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gu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mucosa oral: cara interna de mejillas, lengua, paladar, farin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seudomembranas blanco grisáceas al desprender dejan superficie roja bril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ecién nacido: contagio canal del parto, lactante: diarreas, adultos: DBT, ATB prolongada, corticoterapia, inmunodeficiencias (HIV, quimioterap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1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280"/>
                          <a:chOff x="0" y="0"/>
                          <a:chExt cx="5400000" cy="30862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351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alanitis candidiás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glande y prepu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enrojecimiento difuso o en puntillado con descamación blanque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DBT, transmisión sexual, inmunodepresión, corticosteroides tópicos o sisté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pt" coordorigin="0,0" coordsize="8504,4860">
                <v:rect id="shape_0" stroked="f" o:allowincell="f" style="position:absolute;left:0;top:0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43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5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alanitis candidiás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</w:t>
                        </w: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glande y prepu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</w:t>
                        </w: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enrojecimiento difuso o en puntillado con descamación blanque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DBT, transmisión sexual, inmunodepresión, corticosteroides tópicos o sisté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7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640"/>
                          <a:chOff x="0" y="0"/>
                          <a:chExt cx="5400000" cy="422964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72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ndidias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buches con nistatina, soluciones alcal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benzoato y biborato de sodio A/A 25 g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violeta de genciana 2%, imidazólicos tópicos asociar con esteroides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enital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Fluconazol 150 mg 1 t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Itraconazol 100mg 3 días, 400 mg 1 d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guet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Fluconazol 50-200mg/ sem 1mes                       Itraconazol 100-200mg 15 días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HIV: Fluconazol 100 mg/día 15 a 3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.05pt" coordorigin="0,0" coordsize="8504,6661">
                <v:rect id="shape_0" stroked="f" o:allowincell="f" style="position:absolute;left:0;top:1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ndidi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buches con nistatina, soluciones alcal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benzoato y biborato de sodio A/A 25 g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violeta de genciana 2%, imidazólicos tópicos asociar con esteroides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enital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Fluconazol 150 mg 1 t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Itraconazol 100mg 3 días, 400 mg 1 d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guet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Fluconazol 50-200mg/ sem 1mes                       Itraconazol 100-200mg 15 días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HIV: Fluconazol 100 mg/día 15 a 3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457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457880"/>
                          <a:chOff x="0" y="0"/>
                          <a:chExt cx="5400000" cy="44578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5400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Antimicótic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400000" cy="36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Inespecíf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ntura de yodo 0.1-0.2%: tiñas de piel, intertrigos no fisur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ntura de Castellani: fucsina + ac.bórico + fenol + resorcinol + acetona + alcohol: tiña pedis, Tiñ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l. violeta de genciana 2%: candida, muc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l. permanganato de potasio 1:1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l. Propilenglicol 60% + sulfuro de selenio 2.5%: pitiriasis versico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Zinc piritiona: pitiriasis versico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51pt" coordorigin="0,0" coordsize="8504,7020">
                <v:rect id="shape_0" stroked="f" o:allowincell="f" style="position:absolute;left:0;top:0;width:8503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Antimicó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1;width:8503;height:5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Inespecíf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ntura de yodo 0.1-0.2%: tiñas de piel, intertrigos no fisur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ntura de Castellani: fucsina + ac.bórico + fenol + resorcinol + acetona + alcohol: tiña pedis, Tiñ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l. violeta de genciana 2%: candida, muc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l. permanganato de potasio 1:1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l. Propilenglicol 60% + sulfuro de selenio 2.5%: pitiriasis versico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Zinc piritiona: pitiriasis versico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433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43480"/>
                          <a:chOff x="0" y="0"/>
                          <a:chExt cx="5400000" cy="354348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5400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108"/>
                                  <w:bCs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Antimicótico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4000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RISEOFULVINA: dermatofitos, Tiña cap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ZOLES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(fungistátic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KETOCONAZOL: hepatitis 6%, ginecomas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ITRACONAZOL: dermatofitos, P ovale, cand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Tiñas, Pitiriasis Versicolor, Onicomicosi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Candidia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FLUCONAZOL: candidia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LILAMINAS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(fungicid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TERBINAFINA: dermatofitos, Tiñas, Onicomicos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9pt" coordorigin="0,0" coordsize="8504,5580">
                <v:rect id="shape_0" stroked="f" o:allowincell="f" style="position:absolute;left:0;top:0;width:850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108"/>
                            <w:bCs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Antimicó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9;width:8503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RISEOFULVINA: dermatofitos, Tiña cap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ZOLES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(fungistátic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KETOCONAZOL: hepatitis 6%, ginecomas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ITRACONAZOL: dermatofitos, P ovale, cand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Tiñas, Pitiriasis Versicolor, Onicomicosi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Candidia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FLUCONAZOL: candidia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LILAMINAS 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(fungicid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TERBINAFINA: dermatofitos, Tiñas, Onicomicos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4734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473280"/>
                          <a:chOff x="0" y="0"/>
                          <a:chExt cx="5613480" cy="347328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56134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3830400" cy="11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3094920"/>
                            <a:ext cx="3463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73.5pt" coordorigin="0,0" coordsize="8840,5470">
                <v:rect id="shape_0" stroked="f" o:allowincell="f" style="position:absolute;left:0;top:0;width:8839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f" o:allowincell="f" style="position:absolute;left:1620;top:179;width:6031;height:1817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 w:val="false"/>
                            <w:i w:val="false"/>
                            <w:kern w:val="2"/>
                            <w:spacing w:val="1"/>
                            <w:rFonts w:ascii="Rockwell Extra Bold" w:hAnsi="Rockwell Extra Bold" w:eastAsia="Rockwell Extra Bold" w:cs="Rockwell Extra Bold"/>
                            <w:lang w:val="en-US" w:bidi="hi-IN"/>
                          </w:rPr>
                          <w:t>ECCEMA</w:t>
                        </w:r>
                      </w:p>
                    </w:txbxContent>
                  </v:textbox>
                  <v:path textpathok="t"/>
                  <v:textpath on="t" fitshape="t" string="ECCEMA" style="font-family:&quot;Rockwell Extra Bold&quot;;font-size:66pt"/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3383;top:4874;width:545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0070" cy="30861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3086280"/>
                          <a:chOff x="0" y="0"/>
                          <a:chExt cx="5640120" cy="30862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56401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942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0960"/>
                            <a:ext cx="1713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285200"/>
                            <a:ext cx="52812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528192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pidermodermitis vesiculosa aguda o crónica,  recidivante que aparece en individuos predispuestos, causada por agentes externos o internos, coexistiendo excitantes y predisposició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1pt;height:243pt" coordorigin="0,0" coordsize="8882,4860">
                <v:rect id="shape_0" stroked="f" o:allowincell="f" style="position:absolute;left:0;top:0;width:8881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305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899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024;width:8316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18;width:8317;height:2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pidermodermitis vesiculosa aguda o crónica,  recidivante que aparece en individuos predispuestos, causada por agentes externos o internos, coexistiendo excitantes y predisposició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88696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887000"/>
                          <a:chOff x="0" y="0"/>
                          <a:chExt cx="5613480" cy="488700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5613480" cy="48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2499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540072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agud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ritema y vesículas - erosiones y costras - impetigin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subagud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rosiones secas y esca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crónic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ngrosamiento e hiperpigmentación  de la piel( liquenificació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ubicuo – varía según tipo de ecc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olución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rotes – remi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84.8pt" coordorigin="0,0" coordsize="8840,7696">
                <v:rect id="shape_0" stroked="f" o:allowincell="f" style="position:absolute;left:0;top:0;width:8839;height:7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0;width:359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3935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59;width:8504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agud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ritema y vesículas - erosiones y costras - impetigin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subagud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rosiones secas y esca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crónic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ngrosamiento e hiperpigmentación  de la piel( liquenificació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ubicuo – varía según tipo de ecc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olución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rotes – remi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910" cy="40005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4000680"/>
                          <a:chOff x="0" y="0"/>
                          <a:chExt cx="5630040" cy="400068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56300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3543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5401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gentes irritant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sensibilizantes: alergia por mecanismo Atg-A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fesional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cromo, níquel, petróleo, anilinas, tintur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smétic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ouge, sombras, esmalte de uñas, dentífr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Ocasional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goma, plantas (rud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3pt;height:315pt" coordorigin="0,0" coordsize="8866,6300">
                <v:rect id="shape_0" stroked="f" o:allowincell="f" style="position:absolute;left:0;top:0;width:8865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9;top:179;width:55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39;width:8505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gentes irritant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sensibilizantes: alergia por mecanismo Atg-A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fesional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cromo, níquel, petróleo, anilinas, tintur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smétic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ouge, sombras, esmalte de uñas, dentífr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5"/>
                            <w:szCs w:val="6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Ocasional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goma, plantas (rud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910" cy="41148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4114800"/>
                          <a:chOff x="0" y="0"/>
                          <a:chExt cx="5630040" cy="411480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563004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48006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n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dorso y palmas (níquel), brazos (guant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r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ustancias aér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árpad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malte de uñas, contaminación por de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onco-nalgas-piern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op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otas, g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bill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ed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290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3pt;height:324pt" coordorigin="0,0" coordsize="8866,6480">
                <v:rect id="shape_0" stroked="f" o:allowincell="f" style="position:absolute;left:0;top:0;width:8865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1440;width:755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n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dorso y palmas (níquel), brazos (guant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r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ustancias aér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árpad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malte de uñas, contaminación por de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onco-nalgas-piern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op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otas, g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bill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ed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539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3291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32880"/>
                          <a:chOff x="0" y="0"/>
                          <a:chExt cx="5613480" cy="42328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5613480" cy="42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354348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401440" cy="29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rom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inturas, material de fotos, cuero, guantes, g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íquel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ulseras, reloj, aros, trabajadores de TE, electricistas, cajer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der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rpinteros, leñad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lástic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in curar: resinas epoxi, formaldehído, acríl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3.3pt" coordorigin="0,0" coordsize="8840,6666">
                <v:rect id="shape_0" stroked="f" o:allowincell="f" style="position:absolute;left:0;top:0;width:8839;height:6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178;width:557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8505;height:4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rom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inturas, material de fotos, cuero, guantes, g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íquel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ulseras, reloj, aros, trabajadores de TE, electricistas, cajer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der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rpinteros, leñad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lástic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in curar: resinas epoxi, formaldehído, acríl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1148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114800"/>
                          <a:chOff x="0" y="0"/>
                          <a:chExt cx="5613480" cy="411480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56134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65688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029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. alérgic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ensibilización con alergeno, meses o añ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. irritativ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or irritantes en el sitio de contacto (ácidos, álcalis, metales, aceites esenciales, detergentes, solventes orgánic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topía, calor, humedad, fri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24pt" coordorigin="0,0" coordsize="8840,6480">
                <v:rect id="shape_0" stroked="f" o:allowincell="f" style="position:absolute;left:0;top:0;width:88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9;top:0;width:5758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791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. alérgic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ensibilización con alergeno, meses o añ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. irritativ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or irritantes en el sitio de contacto (ácidos, álcalis, metales, aceites esenciales, detergentes, solventes orgánic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topía, calor, humedad, fri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8581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858040"/>
                          <a:chOff x="0" y="0"/>
                          <a:chExt cx="5613480" cy="285804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56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5146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468720"/>
                            <a:ext cx="2129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iagnóstic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5028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fesión u ocup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tio de las le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liminación y reexposición al ag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ebas cután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25.05pt" coordorigin="0,0" coordsize="8840,4501">
                <v:rect id="shape_0" stroked="f" o:allowincell="f" style="position:absolute;left:0;top:1;width:88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9;top:0;width:395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738;width:335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iagnó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40;width:79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fesión u ocup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tio de las le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liminación y reexposición al ag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ebas cután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5146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514600"/>
                          <a:chOff x="0" y="0"/>
                          <a:chExt cx="5613480" cy="251460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5613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1148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5442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edisposición heredofamili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ergenos desencadena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cidencia:  3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ecedentes familiares o personal: 7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icio: infancia, adolescencia, adultez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198pt" coordorigin="0,0" coordsize="8840,3960">
                <v:rect id="shape_0" stroked="f" o:allowincell="f" style="position:absolute;left:0;top:0;width:88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0;width:647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79;width:856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edisposición heredofamili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ergenos desencadena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cidencia:  3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ecedentes familiares o personal: 7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icio: infancia, adolescencia, adultez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4818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482000"/>
                          <a:chOff x="0" y="0"/>
                          <a:chExt cx="5613480" cy="448200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720"/>
                            <a:ext cx="5613480" cy="44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51440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53240"/>
                            <a:ext cx="25189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rmas Clínic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44212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antil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2 meses a 2 años a 4 a 10 años, cara, superficies externas de miembros, pecho, espalda, simét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iñez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áreas flexoras, pliegues del cuello y muñecas, dorso de manos y p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dolescente, adult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ás localizado, pliegues simétrico, liquenificación, evoluciona a rinitis o asma (“marcha atópica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sencadenant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inhalantes, estrés, estacional, aliment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52.9pt" coordorigin="0,0" coordsize="8840,7058">
                <v:rect id="shape_0" stroked="f" o:allowincell="f" style="position:absolute;left:0;top:1;width:8839;height:7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7;top:0;width:8100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714;width:3966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rmas Clí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0;width:8569;height:6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antil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2 meses a 2 años a 4 a 10 años, cara, superficies externas de miembros, pecho, espalda, simét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iñez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áreas flexoras, pliegues del cuello y muñecas, dorso de manos y p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dolescente, adult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ás localizado, pliegues simétrico, liquenificación, evoluciona a rinitis o asma (“marcha atópica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sencadenant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inhalantes, estrés, estacional, aliment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9724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972520"/>
                          <a:chOff x="0" y="0"/>
                          <a:chExt cx="5613480" cy="297252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720"/>
                            <a:ext cx="561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1148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1680"/>
                            <a:ext cx="21718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9240"/>
                            <a:ext cx="544212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Inmunidad celular mediada por linfocitos T (infección estafilo, micóticas y viral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Inmunidad humoral: Ig E (asociación asma y riniti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34.05pt" coordorigin="0,0" coordsize="8840,4681">
                <v:rect id="shape_0" stroked="f" o:allowincell="f" style="position:absolute;left:0;top:1;width:88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60;top:0;width:647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900;width:341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1;width:8569;height:2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Inmunidad celular mediada por linfocitos T (infección estafilo, micóticas y viral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Inmunidad humoral: Ig E (asociación asma y riniti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6576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657600"/>
                          <a:chOff x="0" y="0"/>
                          <a:chExt cx="5613480" cy="365760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5613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228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452880"/>
                            <a:ext cx="21931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6134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Rascado                         Disfunción B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Prurito                       Mayor entrada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Mayor inflamación           Activación persist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de piel                            sistema inmu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13075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16108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30574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21178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134928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17936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88pt" coordorigin="0,0" coordsize="8840,5760">
                <v:rect id="shape_0" stroked="f" o:allowincell="f" style="position:absolute;left:0;top:0;width:88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9;top:0;width:665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713;width:3453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8839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Rascado                         Disfunción B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Prurito                       Mayor entrada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Mayor inflamación           Activación persist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de piel                            sistema inmu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7,2059" to="6117,2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3403" to="6117,4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7,4815" to="4905,48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,3335" to="2015,40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,2125" to="2015,2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8,1857" to="4770,1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52"/>
          <w:szCs w:val="88"/>
        </w:rPr>
      </w:pPr>
      <w:r>
        <w:rPr>
          <w:rFonts w:cs="Arial" w:ascii="Arial" w:hAnsi="Arial"/>
          <w:color w:val="000000"/>
          <w:sz w:val="52"/>
          <w:szCs w:val="8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60121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601160"/>
                          <a:chOff x="0" y="0"/>
                          <a:chExt cx="5613480" cy="460116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720"/>
                            <a:ext cx="5613480" cy="46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1140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453240"/>
                            <a:ext cx="21931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5442120" cy="35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Alteración Barrera Permeabil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Neuropépt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 de crecimiento neur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tea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éficit  péptidos antibacteria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g E – Linfocitos B – Interleuquina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ucotrienes (aditivos, tartrazina, nitrat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esentación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62.3pt" coordorigin="0,0" coordsize="8840,7246">
                <v:rect id="shape_0" stroked="f" o:allowincell="f" style="position:absolute;left:0;top:1;width:8839;height:7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9;top:0;width:647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714;width:3453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0;width:8569;height:5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Alteración Barrera Permeabil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Neuropépt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 de crecimiento neur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tea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éficit  péptidos antibacteria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g E – Linfocitos B – Interleuquina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ucotrienes (aditivos, tartrazina, nitrat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esentación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0411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041000"/>
                          <a:chOff x="0" y="0"/>
                          <a:chExt cx="5613480" cy="404100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720"/>
                            <a:ext cx="5613480" cy="40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1718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36320"/>
                            <a:ext cx="24703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5613480" cy="29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r factores desencadenantes: baños calientes, irritantes, agua y jabón, ropa de l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DRATACION de la piel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mulsión o crema con ácido láctico, urea, aceites esenciales (omega 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eroides tópicos inmunomoduladores tópicos, antisépticos (agua Blanca, Atb tópic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sistémico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1, esteroide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18.2pt" coordorigin="0,0" coordsize="8840,6364">
                <v:rect id="shape_0" stroked="f" o:allowincell="f" style="position:absolute;left:0;top:1;width:8839;height:6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0;top:0;width:341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687;width:388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6;width:8839;height:4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r factores desencadenantes: baños calientes, irritantes, agua y jabón, ropa de l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DRATACION de la piel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mulsión o crema con ácido láctico, urea, aceites esenciales (omega 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eroides tópicos inmunomoduladores tópicos, antisépticos (agua Blanca, Atb tópic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sistémico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1, estero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48996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489840"/>
                          <a:chOff x="0" y="0"/>
                          <a:chExt cx="5613480" cy="348984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5613480" cy="34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Agu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 tópico (alta, mediana potenc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Inmunomodulad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umectación Piel Se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1 sedativ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tópicos, sisté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41640"/>
                            <a:ext cx="24703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74.8pt" coordorigin="0,0" coordsize="8840,5496">
                <v:rect id="shape_0" stroked="f" o:allowincell="f" style="position:absolute;left:0;top:0;width:8839;height:5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9;top:1259;width:809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Agu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 tópico (alta, mediana potenc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Inmunomodulad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umectación Piel Se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1 sedativ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tópicos, sisté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  <v:shape id="shape_0" stroked="f" o:allowincell="f" style="position:absolute;left:2411;top:538;width:388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943100" cy="58991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62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62"/>
                                <w:szCs w:val="108"/>
                              </w:rPr>
                              <w:t>ECCEMA</w:t>
                            </w:r>
                          </w:p>
                        </w:txbxContent>
                      </wps:txbx>
                      <wps:bodyPr anchor="t" lIns="52705" tIns="26670" rIns="52705" bIns="266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45pt;mso-wrap-distance-left:9.05pt;mso-wrap-distance-right:9.05pt;mso-wrap-distance-top:0pt;mso-wrap-distance-bottom:0pt;margin-top:0pt;mso-position-vertical-relative:text;margin-left:147.6pt;mso-position-horizontal-relative:text">
                <v:fill opacity="0f"/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62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62"/>
                          <w:szCs w:val="108"/>
                        </w:rPr>
                        <w:t>ECC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09829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098240"/>
                          <a:chOff x="0" y="0"/>
                          <a:chExt cx="5613480" cy="409824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5613480" cy="40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2852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93920"/>
                            <a:ext cx="28479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5317560" cy="29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42"/>
                                  <w:szCs w:val="64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Cró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s baja pot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munomodul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umectación Piel Se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1 no sedativ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22.7pt" coordorigin="0,0" coordsize="8840,6454">
                <v:rect id="shape_0" stroked="f" o:allowincell="f" style="position:absolute;left:0;top:0;width:8839;height:6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3598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778;width:4484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1619;width:8373;height:4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42"/>
                            <w:szCs w:val="64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Cró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s baja pot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munomodul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umectación Piel Se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1 no sedativ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6582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658320"/>
                          <a:chOff x="0" y="0"/>
                          <a:chExt cx="5613480" cy="365832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720"/>
                            <a:ext cx="5613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146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67280"/>
                            <a:ext cx="2648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4229280" cy="24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s alternativ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sicoterap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bióticos (estafilococ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micóticos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U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munosupres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88.05pt" coordorigin="0,0" coordsize="8840,5761">
                <v:rect id="shape_0" stroked="f" o:allowincell="f" style="position:absolute;left:0;top:1;width:88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0;width:395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736;width:4170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620;width:6659;height:3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37"/>
                            <w:szCs w:val="6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s alternativ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sicoterap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bióticos (estafilococ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micóticos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U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munosupres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8575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857680"/>
                          <a:chOff x="0" y="0"/>
                          <a:chExt cx="5613480" cy="285768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56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52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66560"/>
                            <a:ext cx="2596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440" y="510480"/>
                            <a:ext cx="26485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5372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munomodulador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Pimecrolimus 1%: Elid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Tacrolimus 0.1%- 0.3%: Protop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Fase aguda: asociados a esteroid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Fase crónica: monodrog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25pt" coordorigin="0,0" coordsize="8840,4500">
                <v:rect id="shape_0" stroked="f" o:allowincell="f" style="position:absolute;left:0;top:0;width:88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359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735;width:4088;height:8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804;width:4170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40;width:84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munomodulador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Pimecrolimus 1%: Elid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Tacrolimus 0.1%- 0.3%: Protop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Fase aguda: asociados a esteroid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Fase crónica: monodrog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297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29640"/>
                          <a:chOff x="0" y="0"/>
                          <a:chExt cx="5613480" cy="422964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720"/>
                            <a:ext cx="5613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718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rofia - mayor entrada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 eje hipotálamo -hipofis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t. proteasas -  mayor entrada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f rebote y adi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mecrolim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nos neuropépt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altera BP ni el Eje H -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rebote ni adi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3.05pt" coordorigin="0,0" coordsize="8840,6661">
                <v:rect id="shape_0" stroked="f" o:allowincell="f" style="position:absolute;left:0;top:1;width:88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0;width:341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63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rofia - mayor entrada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 eje hipotálamo -hipofis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t. proteasas -  mayor entrada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f rebote y adi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mecrolim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nos neuropépt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altera BP ni el Eje H -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rebote ni adi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6863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686480"/>
                          <a:chOff x="0" y="0"/>
                          <a:chExt cx="5613480" cy="468648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0"/>
                            <a:ext cx="5613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7200"/>
                            <a:ext cx="26665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613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istamín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droxicina: 1-2 mg / kg/ día (5ml=10 m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fenhidramina: 3-5 g / kg / día (5ml=12.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biót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efalosporina: 50-100 mg / kg / día (5ml=250 m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ritromicina: 30-40 mg / kg / día (200-400 mg=5m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69pt" coordorigin="0,0" coordsize="8840,7380">
                <v:rect id="shape_0" stroked="f" o:allowincell="f" style="position:absolute;left:0;top:0;width:883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80;top: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720;width:4198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83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istamín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droxicina: 1-2 mg / kg/ día (5ml=10 m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fenhidramina: 3-5 g / kg / día (5ml=12.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biót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efalosporina: 50-100 mg / kg / día (5ml=250 m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ritromicina: 30-40 mg / kg / día (200-400 mg=5m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color w:val="333399"/>
          <w:sz w:val="67"/>
          <w:szCs w:val="108"/>
        </w:rPr>
      </w:pPr>
      <w:bookmarkStart w:id="0" w:name="OLE_LINK2"/>
      <w:bookmarkStart w:id="1" w:name="OLE_LINK1"/>
      <w:r>
        <w:rPr>
          <w:rFonts w:cs="Arial Rounded MT Bold" w:ascii="Arial Rounded MT Bold" w:hAnsi="Arial Rounded MT Bold"/>
          <w:color w:val="333399"/>
          <w:sz w:val="67"/>
          <w:szCs w:val="108"/>
          <w:lang w:val="en-US" w:eastAsia="en-US"/>
        </w:rPr>
        <mc:AlternateContent>
          <mc:Choice Requires="wpg">
            <w:drawing>
              <wp:inline distT="0" distB="0" distL="0" distR="0">
                <wp:extent cx="5613400" cy="34734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473280"/>
                          <a:chOff x="0" y="0"/>
                          <a:chExt cx="5613480" cy="347328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56134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113760"/>
                            <a:ext cx="491436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>ECCEMATID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3094920"/>
                            <a:ext cx="3463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73.5pt" coordorigin="0,0" coordsize="8840,5470">
                <v:rect id="shape_0" stroked="f" o:allowincell="f" style="position:absolute;left:0;top:0;width:8839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f" o:allowincell="f" style="position:absolute;left:612;top:179;width:7738;height:233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 w:val="false"/>
                            <w:i w:val="false"/>
                            <w:kern w:val="2"/>
                            <w:spacing w:val="1"/>
                            <w:rFonts w:ascii="Rockwell Extra Bold" w:hAnsi="Rockwell Extra Bold" w:eastAsia="Rockwell Extra Bold" w:cs="Rockwell Extra Bold"/>
                            <w:lang w:val="en-US" w:bidi="hi-IN"/>
                          </w:rPr>
                          <w:t>ECCEMATIDES</w:t>
                        </w:r>
                      </w:p>
                    </w:txbxContent>
                  </v:textbox>
                  <v:path textpathok="t"/>
                  <v:textpath on="t" fitshape="t" string="ECCEMATIDES" style="font-family:&quot;Rockwell Extra Bold&quot;;font-size:66pt"/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3383;top:4874;width:545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333399"/>
          <w:sz w:val="67"/>
          <w:szCs w:val="108"/>
        </w:rPr>
      </w:pPr>
      <w:r>
        <w:rPr>
          <w:rFonts w:cs="Arial Rounded MT Bold" w:ascii="Arial Rounded MT Bold" w:hAnsi="Arial Rounded MT Bold"/>
          <w:color w:val="333399"/>
          <w:sz w:val="67"/>
          <w:szCs w:val="10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4200" cy="38868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3886920"/>
                          <a:chOff x="0" y="0"/>
                          <a:chExt cx="5664240" cy="388692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720" y="720"/>
                            <a:ext cx="566352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5351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Reacción Segund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663520" cy="31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racterísticas de las le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 distancia del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métr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shabita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ferente del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nsibilización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ración con el foco prim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: estafilo, estrepto,hon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pt;height:306.05pt" coordorigin="0,0" coordsize="8920,6121">
                <v:rect id="shape_0" stroked="f" o:allowincell="f" style="position:absolute;left:1;top:1;width:891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5;top:0;width:842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7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Reacción Seg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8918;height:5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racterísticas de las le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 distancia del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métr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shabita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ferente del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nsibilización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ración con el foco prim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: estafilo, estrepto,hon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4200" cy="41154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115520"/>
                          <a:chOff x="0" y="0"/>
                          <a:chExt cx="5664240" cy="411552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720" y="720"/>
                            <a:ext cx="56635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35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Reacción Segund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6635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hidr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lmas – pla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Vesículas, ampollas, descamación, anillos escamo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cosis( pie de atleta), parasitosis, estrés, atopía, est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cema num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lacas redondas tamaño moneda, escamas finas, ubicuo, parasi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pt;height:324.05pt" coordorigin="0,0" coordsize="8920,6481">
                <v:rect id="shape_0" stroked="f" o:allowincell="f" style="position:absolute;left:1;top:1;width:891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84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7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Reacción Seg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9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hidr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lmas – pla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Vesículas, ampollas, descamación, anillos escamo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cosis( pie de atleta), parasitosis, estrés, atopía, est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cema num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lacas redondas tamaño moneda, escamas finas, ubicuo, parasi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6610" cy="41148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4114800"/>
                          <a:chOff x="0" y="0"/>
                          <a:chExt cx="5896440" cy="411480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0"/>
                            <a:ext cx="589644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876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on eccemas secos, sin vesículas, tienden a la curación, a veces curso crónico, sin pru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rmas clín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borre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ba o Dartros vo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tiriasifor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soriasior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li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ritrodérm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pt;height:324pt" coordorigin="0,0" coordsize="9286,6480">
                <v:rect id="shape_0" stroked="f" o:allowincell="f" style="position:absolute;left:0;top:0;width:9285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79;width:9253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on eccemas secos, sin vesículas, tienden a la curación, a veces curso crónico, sin pru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rmas clín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borre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ba o Dartros vo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tiriasifor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soriasior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li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ritrodérm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53710" cy="49784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69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69"/>
                                <w:szCs w:val="108"/>
                              </w:rPr>
                              <w:t>ECCEMATIDES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9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69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69"/>
                          <w:szCs w:val="108"/>
                        </w:rPr>
                        <w:t>ECCEMAT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OLE_LINK2"/>
      <w:bookmarkStart w:id="3" w:name="OLE_LINK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6610" cy="34290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3429000"/>
                          <a:chOff x="0" y="0"/>
                          <a:chExt cx="5896440" cy="342900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58964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55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TIDES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876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Tratamien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hidrosis: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esteroides, Atb tópicos, Antih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cematide seborreica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eroide tópicos, ketoconazol, queratolít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tiriasis alba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eroide baja potencia, u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cematide folicular</w:t>
                              </w:r>
                              <w:r>
                                <w:rPr>
                                  <w:kern w:val="2"/>
                                  <w:sz w:val="38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c. láctico, urea, Aha, vitamina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pt;height:270pt" coordorigin="0,0" coordsize="9286,5400">
                <v:rect id="shape_0" stroked="f" o:allowincell="f" style="position:absolute;left:0;top:0;width:9285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;top:0;width:874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T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9253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Tratamien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hidrosis: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esteroides, Atb tópicos, Antih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cematide seborreica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eroide tópicos, ketoconazol, queratolít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tiriasis alba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eroide baja potencia, u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cematide folicular</w:t>
                        </w:r>
                        <w:r>
                          <w:rPr>
                            <w:kern w:val="2"/>
                            <w:sz w:val="38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c. láctico, urea, Aha, vitamina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91655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916720"/>
                          <a:chOff x="0" y="0"/>
                          <a:chExt cx="5400720" cy="291672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5400720" cy="29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227880"/>
                            <a:ext cx="5028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Eras Bold ITC" w:hAnsi="Eras Bold ITC" w:eastAsia="Eras Bold ITC" w:cs="Eras Bold ITC"/>
                                  <w:lang w:val="en-US" w:bidi="hi-IN"/>
                                </w:rPr>
                                <w:t>ECTOPARASITO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2583360"/>
                            <a:ext cx="2844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66FF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29.65pt" coordorigin="0,0" coordsize="8505,4593">
                <v:rect id="shape_0" stroked="f" o:allowincell="f" style="position:absolute;left:0;top:0;width:8504;height:4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432;top:359;width:7918;height:1799;mso-wrap-style:none;v-text-anchor:middle;mso-position-horizontal-relative:char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 w:val="false"/>
                            <w:i w:val="false"/>
                            <w:kern w:val="2"/>
                            <w:spacing w:val="1"/>
                            <w:rFonts w:ascii="Eras Bold ITC" w:hAnsi="Eras Bold ITC" w:eastAsia="Eras Bold ITC" w:cs="Eras Bold ITC"/>
                            <w:lang w:val="en-US" w:bidi="hi-IN"/>
                          </w:rPr>
                          <w:t>ECTOPARASITOSIS</w:t>
                        </w:r>
                      </w:p>
                    </w:txbxContent>
                  </v:textbox>
                  <v:path textpathok="t"/>
                  <v:textpath on="t" fitshape="t" string="ECTOPARASITOSIS" style="font-family:&quot;Eras Bold ITC&quot;;font-size:96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4024;top:4068;width:447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66FF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7432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43200"/>
                          <a:chOff x="0" y="0"/>
                          <a:chExt cx="5400000" cy="274320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0"/>
                            <a:ext cx="540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314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3366FF"/>
                                  <w:lang w:val="es-ES" w:bidi="ar-SA"/>
                                </w:rPr>
                                <w:t>Ectoparasitosis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2089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40000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estaciones producidas por parasitos cuyo habitat natural es la piel y sus anex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16pt" coordorigin="0,0" coordsize="8504,4320">
                <v:rect id="shape_0" stroked="f" o:allowincell="f" style="position:absolute;left:0;top:0;width:850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9;top:0;width:521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3366FF"/>
                            <w:lang w:val="es-ES" w:bidi="ar-SA"/>
                          </w:rPr>
                          <w:t>Ectoparasit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99;width:328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8503;height:2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8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estaciones producidas por parasitos cuyo habitat natural es la piel y sus anex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7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640"/>
                          <a:chOff x="0" y="0"/>
                          <a:chExt cx="5400000" cy="308664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7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314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3366FF"/>
                                  <w:lang w:val="es-ES" w:bidi="ar-SA"/>
                                </w:rPr>
                                <w:t>Ectoparasitosis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00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DICULOSIS DEL PUB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.05pt" coordorigin="0,0" coordsize="8504,4861">
                <v:rect id="shape_0" stroked="f" o:allowincell="f" style="position:absolute;left:0;top:1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9;top:0;width:521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3366FF"/>
                            <w:lang w:val="es-ES" w:bidi="ar-SA"/>
                          </w:rPr>
                          <w:t>Ectoparasit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0;width:8503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DICULOSIS DEL PUB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49999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499840"/>
                          <a:chOff x="0" y="0"/>
                          <a:chExt cx="5400000" cy="249984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720"/>
                            <a:ext cx="540000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8200" y="0"/>
                            <a:ext cx="14914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540000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arcoptes sacabiei var. Homin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ntagio</w:t>
                              </w: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ontacto directo – fomi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olimorfismo les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96.85pt" coordorigin="0,0" coordsize="8504,3937">
                <v:rect id="shape_0" stroked="f" o:allowincell="f" style="position:absolute;left:0;top:1;width:8503;height: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0;top:0;width:234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4;width:8503;height:2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arcoptes sacabiei var. Homin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ntagio</w:t>
                        </w: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ontacto directo – fomi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olimorfismo les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4269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42560"/>
                          <a:chOff x="0" y="0"/>
                          <a:chExt cx="5400000" cy="374256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5400000" cy="37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68424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Forte" w:hAnsi="Forte" w:eastAsia="Forte" w:cs="Forte"/>
                                  <w:lang w:val="en-US" w:bidi="hi-IN"/>
                                </w:rPr>
                                <w:t>Ciclo de la sar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62360"/>
                            <a:ext cx="148140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embra fecundada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18789600">
                            <a:off x="3934080" y="3273480"/>
                            <a:ext cx="296640" cy="212040"/>
                          </a:xfrm>
                          <a:prstGeom prst="rightArrow">
                            <a:avLst>
                              <a:gd name="adj1" fmla="val 50000"/>
                              <a:gd name="adj2" fmla="val 34975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2560" y="1955880"/>
                            <a:ext cx="187128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rásito adulto (28 días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73920" y="1572120"/>
                            <a:ext cx="296640" cy="212760"/>
                          </a:xfrm>
                          <a:prstGeom prst="rightArrow">
                            <a:avLst>
                              <a:gd name="adj1" fmla="val 50000"/>
                              <a:gd name="adj2" fmla="val 348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3120" y="2423160"/>
                            <a:ext cx="296640" cy="212760"/>
                          </a:xfrm>
                          <a:prstGeom prst="rightArrow">
                            <a:avLst>
                              <a:gd name="adj1" fmla="val 50000"/>
                              <a:gd name="adj2" fmla="val 348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955880"/>
                            <a:ext cx="189612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únel subcórneo (surco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21600"/>
                            <a:ext cx="155772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pósito de huevo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2538000">
                            <a:off x="871200" y="3232440"/>
                            <a:ext cx="296640" cy="212040"/>
                          </a:xfrm>
                          <a:prstGeom prst="rightArrow">
                            <a:avLst>
                              <a:gd name="adj1" fmla="val 50000"/>
                              <a:gd name="adj2" fmla="val 34975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3120" y="1572840"/>
                            <a:ext cx="296640" cy="212760"/>
                          </a:xfrm>
                          <a:prstGeom prst="rightArrow">
                            <a:avLst>
                              <a:gd name="adj1" fmla="val 50000"/>
                              <a:gd name="adj2" fmla="val 348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2721600"/>
                            <a:ext cx="123588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infas (21 días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73560" y="2380680"/>
                            <a:ext cx="297360" cy="212760"/>
                          </a:xfrm>
                          <a:prstGeom prst="rightArrow">
                            <a:avLst>
                              <a:gd name="adj1" fmla="val 50000"/>
                              <a:gd name="adj2" fmla="val 34941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3486960"/>
                            <a:ext cx="1176480" cy="2545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arvas (7 días)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1062360"/>
                            <a:ext cx="558000" cy="340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ere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4.7pt" coordorigin="0,0" coordsize="8504,5894">
                <v:rect id="shape_0" stroked="f" o:allowincell="f" style="position:absolute;left:0;top:0;width:8503;height:5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1439;top:0;width:5801;height:849;mso-wrap-style:none;v-text-anchor:middle;mso-position-horizontal-relative:char" type="_x0000_t136">
                  <v:path textpathok="t"/>
                  <v:textpath on="t" fitshape="t" string="Ciclo de la sarna" style="font-family:&quot;Forte&quot;;font-size:66pt"/>
                  <v:fill o:detectmouseclick="t" color2="yellow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;top:1673;width:2332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embra fecundada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6196;top:5155;width:466;height:333;mso-wrap-style:none;v-text-anchor:middle;rotation:313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760;top:3080;width:2946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rásito adulto (28 días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6732;top:2476;width:466;height:334;mso-wrap-style:none;v-text-anchor:middle;rotation:27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904;top:3816;width:466;height:334;mso-wrap-style:none;v-text-anchor:middle;rotation:9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;top:3080;width:2985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únel subcórneo (surco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;top:4286;width:2452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pósito de huevos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1372;top:5090;width:466;height:333;mso-wrap-style:none;v-text-anchor:middle;rotation:42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904;top:2477;width:466;height:334;mso-wrap-style:none;v-text-anchor:middle;rotation:9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664;top:4286;width:1945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infas (21 días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6731;top:3749;width:467;height:334;mso-wrap-style:none;v-text-anchor:middle;rotation:270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116;top:5491;width:1852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arvas (7 días)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066;top:1673;width:878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ere</w:t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5699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57040"/>
                          <a:chOff x="0" y="0"/>
                          <a:chExt cx="5400000" cy="385704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720"/>
                            <a:ext cx="5400000" cy="38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400000" cy="28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DIREC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canismo: acción del parás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: surcos -vesícula perl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pografía: espacios interdigitales de manos -muñecas -    sup. flexoras de antebrazos - axilas - palmas y pla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INDIREC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canismo: sensibilización a Atg y excrementos del parás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- prurigo - excoriaciones - costras y pústulas -ecc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Topografía: idem + reg. mamaria -periumbilical - nalgas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37840"/>
                            <a:ext cx="244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1359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3.7pt" coordorigin="0,0" coordsize="8504,6074">
                <v:rect id="shape_0" stroked="f" o:allowincell="f" style="position:absolute;left:0;top:1;width:8503;height:6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00;width:8503;height:4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DIREC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canismo: acción del parás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: surcos -vesícula perl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pografía: espacios interdigitales de manos -muñecas -    sup. flexoras de antebrazos - axilas - palmas y pla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INDIREC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canismo: sensibilización a Atg y excrementos del parás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- prurigo - excoriaciones - costras y pústulas -ecc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Topografía: idem + reg. mamaria -periumbilical - nalg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847;width:384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0;width:213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4038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40560"/>
                          <a:chOff x="0" y="0"/>
                          <a:chExt cx="5400000" cy="304056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720"/>
                            <a:ext cx="5400000" cy="30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1359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37120"/>
                            <a:ext cx="244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40000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ÓDULOS RESIDU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canismo alérgico a la cutícula del parásito e Ig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papulonodulares muy prurigin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pografía: nalgas, axila, pene, escro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39.4pt" coordorigin="0,0" coordsize="8504,4788">
                <v:rect id="shape_0" stroked="f" o:allowincell="f" style="position:absolute;left:0;top:1;width:8503;height:4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99;top:0;width:213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846;width:384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8503;height:2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ÓDULOS RESIDU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canismo alérgico a la cutícula del parásito e Ig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papulonodulares muy prurigin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pografía: nalgas, axila, pene, escr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73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640"/>
                          <a:chOff x="0" y="0"/>
                          <a:chExt cx="5400000" cy="308664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7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120" y="0"/>
                            <a:ext cx="1556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713880"/>
                            <a:ext cx="259776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iagnostic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40000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pograf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dio epidemiológ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generalizado( nocturn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specto clínico polimorf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.05pt" coordorigin="0,0" coordsize="8504,4861">
                <v:rect id="shape_0" stroked="f" o:allowincell="f" style="position:absolute;left:0;top:1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8;top:0;width:2450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124;width:409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iagno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0;width:8503;height:2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pograf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dio epidemiológ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generalizado( nocturn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specto clínico polimor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579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58040"/>
                          <a:chOff x="0" y="0"/>
                          <a:chExt cx="5400000" cy="375804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720"/>
                            <a:ext cx="5400000" cy="37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540000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ías: 1-5-10  //  1-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1% (organoclorado, neurotóxico, no niños, embarazo, lactanc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Permetrina 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5% (piretroide, menos tóxico, 1a elecció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enzoato de bencilo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11% (bálsamo del Perú, permetrina2.5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zufre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5% en vaselina (irrita, barato, embarazo, lactant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4047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 xml:space="preserve"> 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960"/>
                            <a:ext cx="21049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5.9pt" coordorigin="0,0" coordsize="8504,5918">
                <v:rect id="shape_0" stroked="f" o:allowincell="f" style="position:absolute;left:0;top:1;width:8503;height:5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43;width:8503;height:4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ías: 1-5-10  //  1-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1% (organoclorado, neurotóxico, no niños, embarazo, lactanc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Permetrina 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5% (piretroide, menos tóxico, 1a elecció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enzoato de bencilo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11% (bálsamo del Perú, permetrina2.5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zufre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5% en vaselina (irrita, barato, embarazo, lactant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2211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 xml:space="preserve"> 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899;width:331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2107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21160"/>
                          <a:chOff x="0" y="0"/>
                          <a:chExt cx="5400000" cy="352116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720"/>
                            <a:ext cx="5400000" cy="35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514368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arna noruega, contraind. tratamiento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vermectin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200 ug / kg (niños + 5 años y +15k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Dosis:15 - 25 kg:  3mg (1/2 com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                  25 - 45 kg: 6 mg (1com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es-ES"/>
                                </w:rPr>
                                <w:t>45 - 65 kg: 9 m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+  65  kg:    12 m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recuencia: única o cada 1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loqueo GABA del SNC (no huevos), no pasa barrera HE en huma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gura y Efec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1359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22000"/>
                            <a:ext cx="19900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5400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7.25pt" coordorigin="0,0" coordsize="8504,5545">
                <v:rect id="shape_0" stroked="f" o:allowincell="f" style="position:absolute;left:0;top:1;width:8503;height:5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49;width:8099;height:4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arna noruega, contraind. tratamiento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vermectina</w:t>
                        </w: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200 ug / kg (niños + 5 años y +15k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Dosis:15 - 25 kg:  3mg (1/2 com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                  25 - 45 kg: 6 mg (1com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bidi="ar-SA" w:val="es-ES"/>
                          </w:rPr>
                          <w:t>45 - 65 kg: 9 m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+  65  kg:    12 m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recuencia: única o cada 1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loqueo GABA del SNC (no huevos), no pasa barrera HE en huma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gura y Efec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0;width:213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822;width:313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0;width:8503;height:4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4290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429000"/>
                          <a:chOff x="0" y="0"/>
                          <a:chExt cx="5400720" cy="342900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720" y="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1557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80320"/>
                            <a:ext cx="22230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262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Ventajas de Ivermec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ncillo y rápi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 irritación acaricida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 dg diferencial con ecc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lección sarna eccematiz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70pt" coordorigin="0,0" coordsize="8505,5400">
                <v:rect id="shape_0" stroked="f" o:allowincell="f" style="position:absolute;left:1;top:0;width:850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66;top:0;width:2452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914;width:350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8286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Ventajas de Ivermec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ncillo y rápi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 irritación acaricida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 dg diferencial con ecc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lección sarna eccematiz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720" y="0"/>
                            <a:ext cx="144324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52621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nsej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avar ropa y sábanas agua muy cal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opa bolsas 48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año inmer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caricida 2 o 3 aplicacion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en uñ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resid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del impétigo o eccema asoci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65;top:0;width:2272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80;width:8286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nsej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avar ropa y sábanas agua muy cal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opa bolsas 48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año inmer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caricida 2 o 3 aplicacion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en uñ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resid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del impétigo o eccema asoci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210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21160"/>
                          <a:chOff x="0" y="0"/>
                          <a:chExt cx="5400000" cy="352116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720"/>
                            <a:ext cx="5400000" cy="35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502920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racaso 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sistencia acaric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éficit inmune en viej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n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l empleo 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tratamiento de convivie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infestación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77.25pt" coordorigin="0,0" coordsize="8504,5545">
                <v:rect id="shape_0" stroked="f" o:allowincell="f" style="position:absolute;left:0;top:1;width:8503;height:5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900;width:7919;height:4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racaso 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sistencia acaric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éficit inmune en viej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n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l empleo 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tratamiento de convivie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infes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0;width:215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8575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857680"/>
                          <a:chOff x="0" y="0"/>
                          <a:chExt cx="5613480" cy="285768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56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0"/>
                            <a:ext cx="14007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Sarn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28040"/>
                            <a:ext cx="21297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4864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s: Dermo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enzoato de bencilo: Detebencil - Hairclin -  Kinderal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Scabioderm ( p. butóxid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exaclorociclohexano: Hexadefi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25pt" coordorigin="0,0" coordsize="8840,4500">
                <v:rect id="shape_0" stroked="f" o:allowincell="f" style="position:absolute;left:0;top:0;width:88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13;top:0;width:2205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5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Sa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674;width:3353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6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s: Dermo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enzoato de bencilo: Detebencil - Hairclin -  Kinderal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Scabioderm ( p. butóxid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exaclorociclohexano: Hexadefi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2004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200400"/>
                          <a:chOff x="0" y="0"/>
                          <a:chExt cx="5613480" cy="320040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0"/>
                            <a:ext cx="5613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537228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 etiológic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ediculus humanus variedad Cap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ntagi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directo cabeza a cabeza – indirecto     (gorros, pein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toparásitos humanos permanente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52pt" coordorigin="0,0" coordsize="8840,5040">
                <v:rect id="shape_0" stroked="f" o:allowincell="f" style="position:absolute;left:0;top:0;width:88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979;width:8459;height:2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 etiológic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ediculus humanus variedad Cap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ntagi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directo cabeza a cabeza – indirecto     (gorros, pein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toparásitos humanos perman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6582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658320"/>
                          <a:chOff x="0" y="0"/>
                          <a:chExt cx="5613480" cy="365832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720"/>
                            <a:ext cx="5613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122840"/>
                            <a:ext cx="2607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600200"/>
                            <a:ext cx="517212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 cuero cabelludo, reg.occipital, nu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ojos y liendres, excoriaciones, impétigo, adenopatías region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 intens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88.05pt" coordorigin="0,0" coordsize="8840,5761">
                <v:rect id="shape_0" stroked="f" o:allowincell="f" style="position:absolute;left:0;top:1;width:88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768;width:4106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520;width:8144;height:2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 cuero cabelludo, reg.occipital, nu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ojos y liendres, excoriaciones, impétigo, adenopatías region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 inten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92112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921120"/>
                          <a:chOff x="0" y="0"/>
                          <a:chExt cx="5613480" cy="392112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5613480" cy="39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3860280" cy="56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Forte" w:hAnsi="Forte" w:eastAsia="Forte" w:cs="Forte"/>
                                  <w:lang w:val="en-US" w:bidi="hi-IN"/>
                                </w:rPr>
                                <w:t>Ciclo de la pediculos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13840"/>
                            <a:ext cx="77580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endres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8789600">
                            <a:off x="4120920" y="3430440"/>
                            <a:ext cx="310680" cy="222120"/>
                          </a:xfrm>
                          <a:prstGeom prst="rightArrow">
                            <a:avLst>
                              <a:gd name="adj1" fmla="val 50000"/>
                              <a:gd name="adj2" fmla="val 3496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2049120"/>
                            <a:ext cx="146376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10 huevos por dí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3420800">
                            <a:off x="3183840" y="2583360"/>
                            <a:ext cx="444960" cy="267840"/>
                          </a:xfrm>
                          <a:prstGeom prst="rightArrow">
                            <a:avLst>
                              <a:gd name="adj1" fmla="val 38333"/>
                              <a:gd name="adj2" fmla="val 43501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0840" y="2539080"/>
                            <a:ext cx="310680" cy="222120"/>
                          </a:xfrm>
                          <a:prstGeom prst="rightArrow">
                            <a:avLst>
                              <a:gd name="adj1" fmla="val 50000"/>
                              <a:gd name="adj2" fmla="val 3496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049120"/>
                            <a:ext cx="142884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infas (5-10 días)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51920"/>
                            <a:ext cx="758160" cy="3556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3 mudas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2538000">
                            <a:off x="912960" y="3387240"/>
                            <a:ext cx="311040" cy="222120"/>
                          </a:xfrm>
                          <a:prstGeom prst="rightArrow">
                            <a:avLst>
                              <a:gd name="adj1" fmla="val 50000"/>
                              <a:gd name="adj2" fmla="val 3500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0480" y="1647720"/>
                            <a:ext cx="311040" cy="222120"/>
                          </a:xfrm>
                          <a:prstGeom prst="rightArrow">
                            <a:avLst>
                              <a:gd name="adj1" fmla="val 50000"/>
                              <a:gd name="adj2" fmla="val 3500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7400" y="2851920"/>
                            <a:ext cx="1217160" cy="3556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embra adult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53600" y="2071440"/>
                            <a:ext cx="1158120" cy="221760"/>
                          </a:xfrm>
                          <a:prstGeom prst="rightArrow">
                            <a:avLst>
                              <a:gd name="adj1" fmla="val 50000"/>
                              <a:gd name="adj2" fmla="val 13056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3653640"/>
                            <a:ext cx="1261080" cy="26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rásito adulto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1158840"/>
                            <a:ext cx="1499760" cy="356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ere (30-40 días)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rot="13536000">
                            <a:off x="1847520" y="1603800"/>
                            <a:ext cx="623520" cy="356400"/>
                          </a:xfrm>
                          <a:prstGeom prst="rightArrow">
                            <a:avLst>
                              <a:gd name="adj1" fmla="val 38333"/>
                              <a:gd name="adj2" fmla="val 45811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08.75pt" coordorigin="0,0" coordsize="8840,6175">
                <v:rect id="shape_0" stroked="f" o:allowincell="f" style="position:absolute;left:0;top:0;width:8839;height:6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1508;top:0;width:6078;height:890;mso-wrap-style:none;v-text-anchor:middle;mso-position-horizontal-relative:char" type="_x0000_t136">
                  <v:path textpathok="t"/>
                  <v:textpath on="t" fitshape="t" string="Ciclo de la pediculosis" style="font-family:&quot;Forte&quot;;font-size:66pt"/>
                  <v:fill o:detectmouseclick="t" color2="#bbe0e3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;top:1754;width:1221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endres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90;top:5402;width:488;height:349;mso-wrap-style:none;v-text-anchor:middle;rotation:313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969;top:3227;width:2304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10 huevos por día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014;top:4068;width:700;height:421;mso-wrap-style:none;v-text-anchor:middle;rotation:224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47;top:3998;width:488;height:349;mso-wrap-style:none;v-text-anchor:middle;rotation:9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;top:3227;width:2249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infas (5-10 días)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;top:4491;width:1193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3 mudas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437;top:5334;width:489;height:349;mso-wrap-style:none;v-text-anchor:middle;rotation:42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47;top:2595;width:489;height:349;mso-wrap-style:none;v-text-anchor:middle;rotation:9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933;top:4491;width:1916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embra adulta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84;top:3262;width:1823;height:348;mso-wrap-style:none;v-text-anchor:middle;rotation:27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215;top:5754;width:1985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rásito adulto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003;top:1825;width:2361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ere (30-40 días)</w:t>
                        </w:r>
                      </w:p>
                    </w:txbxContent>
                  </v:textbox>
                  <v:fill o:detectmouseclick="t" type="solid" color2="#696969" opacity="0.44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909;top:2525;width:981;height:560;mso-wrap-style:none;v-text-anchor:middle;rotation:225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2004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200400"/>
                          <a:chOff x="0" y="0"/>
                          <a:chExt cx="5613480" cy="320040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5613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5200"/>
                            <a:ext cx="22993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5613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Objetiv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emoción de piojos y liendres del cuero cabell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nual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- lavado de cabeza con vinagre (no con permetrina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- extracción peine fino metál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52pt" coordorigin="0,0" coordsize="8840,5040">
                <v:rect id="shape_0" stroked="f" o:allowincell="f" style="position:absolute;left:0;top:0;width:88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599;width:362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88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Objetiv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emoción de piojos y liendres del cuero cabell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nual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- lavado de cabeza con vinagre (no con permetrina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- extracción peine fino metál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4035" cy="33153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3315240"/>
                          <a:chOff x="0" y="0"/>
                          <a:chExt cx="5614200" cy="331524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720" y="720"/>
                            <a:ext cx="5613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292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u w:val="single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03000"/>
                            <a:ext cx="56134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Permetrina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1% elección, crema de enjuague 10 minutos, ovicida 70%,  parasiticida 97%, efecto residual, repetir 7 días y 10 días, resist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1% (organoclorado) crema, loción 6 hs, ovicida 70%. 2ª elección en resistencia (neurotóxic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261.05pt" coordorigin="0,0" coordsize="8841,5221">
                <v:rect id="shape_0" stroked="f" o:allowincell="f" style="position:absolute;left:1;top:1;width:88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162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u w:val="single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818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67;width:8839;height:2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Permetrina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1% elección, crema de enjuague 10 minutos, ovicida 70%,  parasiticida 97%, efecto residual, repetir 7 días y 10 días, resist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1% (organoclorado) crema, loción 6 hs, ovicida 70%. 2ª elección en resistencia (neurotóxic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7291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72840"/>
                          <a:chOff x="0" y="0"/>
                          <a:chExt cx="5613480" cy="427284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5613480" cy="42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613480" cy="26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latión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0.5%: (organofosforado) loción 8 a 12 hs, ovicida 95%, repetir 7 días, efecto residual 6 semanas, olor fe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enzoato de bencil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11% ( pediculicida débil) se asocia a permetrina 2.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Butóxido de piperonilo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asociar a la permetr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STÉM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Ivermectina: - no ovici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- pediculosis refracta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- dosis 200ug/kg  a 0.2mg/kg vía oral 2 tomas a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6640"/>
                            <a:ext cx="2185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6.45pt" coordorigin="0,0" coordsize="8840,6729">
                <v:rect id="shape_0" stroked="f" o:allowincell="f" style="position:absolute;left:0;top:0;width:8839;height:6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340;width:8839;height:4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latión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0.5%: (organofosforado) loción 8 a 12 hs, ovicida 95%, repetir 7 días, efecto residual 6 semanas, olor fe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enzoato de bencil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11% ( pediculicida débil) se asocia a permetrina 2.5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Butóxido de piperonilo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asociar a la permetr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STÉM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Ivermectina: - no ovici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- pediculosis refracta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- dosis 200ug/kg  a 0.2mg/kg vía oral 2 tomas a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601;width:3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4035" cy="34290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3429000"/>
                          <a:chOff x="0" y="0"/>
                          <a:chExt cx="5614200" cy="342900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720" y="0"/>
                            <a:ext cx="5613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028160"/>
                            <a:ext cx="5372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sistencia a pediculici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agnóstico erróne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cumplimiento del 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infest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lta efecto ovicida y residual del produc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sistencia del pioj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0"/>
                            <a:ext cx="502344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9440"/>
                            <a:ext cx="5379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270pt" coordorigin="0,0" coordsize="8841,5400">
                <v:rect id="shape_0" stroked="f" o:allowincell="f" style="position:absolute;left:1;top:0;width:88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1;top:1619;width:845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sistencia a pediculici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agnóstico erróne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cumplimiento del 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infest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lta efecto ovicida y residual del produc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sistencia del pio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0;width:7910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99;width:8470;height:3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4035" cy="42672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4267080"/>
                          <a:chOff x="0" y="0"/>
                          <a:chExt cx="5614200" cy="426708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720" y="0"/>
                            <a:ext cx="5613480" cy="42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6212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52560"/>
                            <a:ext cx="4678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Advertencias a los pacientes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324080"/>
                            <a:ext cx="546624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emplear pediculicidas en menores de 2 añ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aplicar productos capilares antes del pediculicida porque lo anu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aplicar pediculicidas en cara – ojos – muc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aluar riesgos en el embaraz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usar gasolina ni kerosen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tomar medidas drásticas como afeit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tificar a autoridades esc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336pt" coordorigin="0,0" coordsize="8841,6720">
                <v:rect id="shape_0" stroked="f" o:allowincell="f" style="position:absolute;left:1;top:0;width:8839;height:6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86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500;width:736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Advertencias a los pac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085;width:8607;height:4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emplear pediculicidas en menores de 2 añ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aplicar productos capilares antes del pediculicida porque lo anu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aplicar pediculicidas en cara – ojos – muc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aluar riesgos en el embaraz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usar gasolina ni kerosen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tomar medidas drásticas como afeit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tificar a autoridades esc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2004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200400"/>
                          <a:chOff x="0" y="0"/>
                          <a:chExt cx="5613480" cy="320040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5613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cuero cabellud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5200"/>
                            <a:ext cx="2185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6080"/>
                            <a:ext cx="51721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: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ermoper, Detebencil, Hairclin,       Kinderval, Assy, Kwell, Pelo l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 + P.butóxid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pitis, Haircl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Hexadefital, Lyndan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52pt" coordorigin="0,0" coordsize="8840,5040">
                <v:rect id="shape_0" stroked="f" o:allowincell="f" style="position:absolute;left:0;top:0;width:88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cuero cabell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599;width:3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340;width:8144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: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ermoper, Detebencil, Hairclin,       Kinderval, Assy, Kwell, Pelo l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 + P.butóxid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pitis, Haircl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Hexadefital, Ly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31533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15240"/>
                          <a:chOff x="0" y="0"/>
                          <a:chExt cx="5613480" cy="331524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720"/>
                            <a:ext cx="5613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54421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ediculosis del pubi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599400"/>
                            <a:ext cx="22942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9240"/>
                            <a:ext cx="5464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asu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rmetrina 1% lo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indano1% lo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Vaselina pestañ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vermectina 250 mg/ kg repetir 7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61.05pt" coordorigin="0,0" coordsize="8840,5221">
                <v:rect id="shape_0" stroked="f" o:allowincell="f" style="position:absolute;left:0;top:1;width:88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;top:0;width:8569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ediculosis del pub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944;width:361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21;width:8604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asu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rmetrina 1% lo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indano1% lo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Vaselina pestañ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vermectina 250 mg/ kg repetir 7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135" cy="30289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3029040"/>
                          <a:chOff x="0" y="0"/>
                          <a:chExt cx="5779080" cy="302904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0"/>
                            <a:ext cx="577908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23440" cy="125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NVEJECIMIENTO CUTANE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688480"/>
                            <a:ext cx="3115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05pt;height:238.5pt" coordorigin="0,0" coordsize="9101,4770">
                <v:rect id="shape_0" stroked="f" o:allowincell="f" style="position:absolute;left:0;top:0;width:9100;height:4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ff6600" stroked="t" o:allowincell="f" style="position:absolute;left:720;top:0;width:7910;height:1972;mso-wrap-style:none;v-text-anchor:middle;mso-position-horizontal-relative:char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NVEJECIMIENTO CUTANEO</w:t>
                        </w:r>
                      </w:p>
                    </w:txbxContent>
                  </v:textbox>
                  <v:path textpathok="t"/>
                  <v:textpath on="t" fitshape="t" string="ENVEJECIMIENTO CUTANEO" style="font-family:&quot;Times New Roman&quot;;font-size:12pt"/>
                  <v:fill o:detectmouseclick="t" type="solid" color2="#0099ff"/>
                  <v:stroke color="green" weight="9360" joinstyle="miter" endcap="flat"/>
                  <w10:wrap type="none"/>
                </v:shape>
                <v:shape id="shape_0" stroked="f" o:allowincell="f" style="position:absolute;left:4194;top:4234;width:490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NVEJECIMIENTO CUTÁNE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040"/>
                            <a:ext cx="54000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INI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ceso de cambios en la estructura y el aspecto de la piel debido al paso de los años y las radiacione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Intrínseco (cron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): genético, cambios degenerativos y atróficos ( piel seni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Extrínseco o Fotoenvejecimient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fecto acumulativo del sol, zonas fotoexpuestas ( cara, escote, man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46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NVEJECIMIENTO CUTÁN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8;width:8503;height:4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INI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ceso de cambios en la estructura y el aspecto de la piel debido al paso de los años y las radiacione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Intrínseco (cron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): genético, cambios degenerativos y atróficos ( piel seni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Extrínseco o Fotoenvejecimient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fecto acumulativo del sol, zonas fotoexpuestas ( cara, escote, man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1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280"/>
                          <a:chOff x="0" y="0"/>
                          <a:chExt cx="5400000" cy="422928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delgazamiento y atrof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rrugas f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laccide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quedad, descam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gmentación mote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minución de la gra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ragilidad capi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opecia, ca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termoregulación y la cicatr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pt" coordorigin="0,0" coordsize="8504,6660">
                <v:rect id="shape_0" stroked="f" o:allowincell="f" style="position:absolute;left:0;top:0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19;width:845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delgazamiento y atrof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rrugas f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laccide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quedad, descam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gmentación mote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minución de la gra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ragilidad capi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opecia, ca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termoregulación y la cicatr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108966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60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60"/>
                                <w:szCs w:val="108"/>
                              </w:rPr>
                              <w:t>ENVEJECIMIENTO CUTÁNEO INTRÍNSECO</w:t>
                            </w:r>
                          </w:p>
                        </w:txbxContent>
                      </wps:txbx>
                      <wps:bodyPr anchor="t" lIns="52070" tIns="26035" rIns="52070" bIns="260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569444444444444in,0.0284722222222222in,0.0569444444444444in,0.02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60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60"/>
                          <w:szCs w:val="108"/>
                        </w:rPr>
                        <w:t>ENVEJECIMIENTO CUTÁNEO INTRÍNS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9724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972520"/>
                          <a:chOff x="0" y="0"/>
                          <a:chExt cx="5400720" cy="2972520"/>
                        </a:xfrm>
                      </wpg:grpSpPr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72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92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NVEJECIMIENTO CUTÁNEO INTRÍNSEC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080"/>
                            <a:ext cx="527616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ones estructu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pidermis: adelgazada, capa córnea 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is: disminución de las fibras colágenas, elásticas ( desintegradas) y matriz extracelular, disminución de la red vas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34.05pt" coordorigin="0,0" coordsize="8505,4681">
                <v:rect id="shape_0" stroked="f" o:allowincell="f" style="position:absolute;left:1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0;width:7919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NVEJECIMIENTO CUTÁNEO INTRÍNS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59;width:8308;height:2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ones estructu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pidermis: adelgazada, capa córnea 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is: disminución de las fibras colágenas, elásticas ( desintegradas) y matriz extracelular, disminución de la red vas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1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280"/>
                          <a:chOff x="0" y="0"/>
                          <a:chExt cx="5400000" cy="422928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rrugas finas o grue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ngrosamiento amarill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ntigos y queratosi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tis romboidal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minución de la elastic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perplasia sebác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elangiectas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rcinomas y melan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TOENVEJECI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pt" coordorigin="0,0" coordsize="8504,6660">
                <v:rect id="shape_0" stroked="f" o:allowincell="f" style="position:absolute;left:0;top:0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99;width:8503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rrugas finas o grue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ngrosamiento amarill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ntigos y queratosi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tis romboidal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minución de la elastic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perplasia sebác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elangiectas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rcinomas y melan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TOENVEJE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17233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172240"/>
                          <a:chOff x="0" y="0"/>
                          <a:chExt cx="5400000" cy="217224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720"/>
                            <a:ext cx="5400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TOENVEJECI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ONES ESTRUCTU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LASTOSIS SOLAR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egeneración de las fibras elásticas engrosadas, fragmentada y acorta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71.05pt" coordorigin="0,0" coordsize="8504,3421">
                <v:rect id="shape_0" stroked="f" o:allowincell="f" style="position:absolute;left:0;top:1;width:8503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TOENVEJE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ONES ESTRUCTU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LASTOSIS SOLAR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egeneración de las fibras elásticas engrosadas, fragmentada y acorta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253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440"/>
                          <a:chOff x="0" y="0"/>
                          <a:chExt cx="5400000" cy="3772440"/>
                        </a:xfrm>
                      </wpg:grpSpPr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0" y="72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LASIFICACIÓN DE FE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gún edad y grado de le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: 20-30 años. FE temprano, arrugas f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I 30-40 años: Fe moderado, arrugas finas, líneas de expresión, escasas manchas y quera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II: 50-60 años: arrugas finas y gruesas, “patas de gallo”,manchas y quera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V: 60 años o +: piel amarillenta, engrosada, arrugada, manchas y quera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.05pt" coordorigin="0,0" coordsize="8504,5941">
                <v:rect id="shape_0" stroked="f" o:allowincell="f" style="position:absolute;left:0;top:1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LASIFICACIÓN DE 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gún edad y grado de le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: 20-30 años. FE temprano, arrugas f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I 30-40 años: Fe moderado, arrugas finas, líneas de expresión, escasas manchas y quera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II: 50-60 años: arrugas finas y gruesas, “patas de gallo”,manchas y quera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V: 60 años o +: piel amarillenta, engrosada, arrugada, manchas y quera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004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00400"/>
                          <a:chOff x="0" y="0"/>
                          <a:chExt cx="5400000" cy="3200400"/>
                        </a:xfrm>
                      </wpg:grpSpPr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GRUPOS DE ALTO RIESGO DE FE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400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de pi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evos ( luna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tividad labo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por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ugar de Resid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2pt" coordorigin="0,0" coordsize="8504,5040">
                <v:rect id="shape_0" stroked="f" o:allowincell="f" style="position:absolute;left:0;top:0;width:850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46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GRUPOS DE ALTO RIESGO DE 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9;width:8503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de pi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evos ( luna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tividad labo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por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ugar de Resid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40093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400840"/>
                          <a:chOff x="0" y="0"/>
                          <a:chExt cx="5400000" cy="2400840"/>
                        </a:xfrm>
                      </wpg:grpSpPr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0" y="720"/>
                            <a:ext cx="5400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USAS DE EC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adicales li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adiaciones U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aba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orm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89.05pt" coordorigin="0,0" coordsize="8504,3781">
                <v:rect id="shape_0" stroked="f" o:allowincell="f" style="position:absolute;left:0;top:1;width:8503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USAS DE 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adicales lib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adiaciones U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aba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orm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6576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657600"/>
                          <a:chOff x="0" y="0"/>
                          <a:chExt cx="5400000" cy="3657600"/>
                        </a:xfrm>
                      </wpg:grpSpPr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0" y="0"/>
                            <a:ext cx="5400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3120"/>
                            <a:ext cx="3314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096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tectore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 retino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H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Otros: jojoba, pepitas de uva, rosa mosqueta, hialurónico, ADN, algisium C, aloe vera, argireline, coenzima Q10, DMAE, fitoestrógenos,soja, trigo, rigin, té verde, vitaminas A, C, E, idebenona, antinflamator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8pt" coordorigin="0,0" coordsize="8504,5760">
                <v:rect id="shape_0" stroked="f" o:allowincell="f" style="position:absolute;left:0;top:0;width:8503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9;top:52;width:521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9;width:791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tectore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 retino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H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Otros: jojoba, pepitas de uva, rosa mosqueta, hialurónico, ADN, algisium C, aloe vera, argireline, coenzima Q10, DMAE, fitoestrógenos,soja, trigo, rigin, té verde, vitaminas A, C, E, idebenona, antinflamator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73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640"/>
                          <a:chOff x="0" y="0"/>
                          <a:chExt cx="5400000" cy="4229640"/>
                        </a:xfrm>
                      </wpg:grpSpPr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0" y="72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5434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toprotect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mpermeabilización o absorción de U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umectación, antirradical l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tección UVB y U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Químicos: absorción UV (benzofenon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ísicos: pantallas, reflejan y dispersan los UV (dióxido de titani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FPS: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osis E eritema mínimo UV piel proteg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dosis E eritema mínimo UV piel no   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.05pt" coordorigin="0,0" coordsize="8504,6661">
                <v:rect id="shape_0" stroked="f" o:allowincell="f" style="position:absolute;left:0;top:1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9;top:0;width:557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toprotect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mpermeabilización o absorción de U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umectación, antirradical l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tección UVB y U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Químicos: absorción UV (benzofenon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ísicos: pantallas, reflejan y dispersan los UV (dióxido de titani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FPS: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osis E eritema mínimo UV piel proteg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dosis E eritema mínimo UV piel no   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0103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01120"/>
                          <a:chOff x="0" y="0"/>
                          <a:chExt cx="5400000" cy="3201120"/>
                        </a:xfrm>
                      </wpg:grpSpPr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0" y="72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200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 RETINOICO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525780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specto rosado bril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planamiento de arrugas finas y parcial de las grue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laramiento de mancha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uavidad de la pi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mbios histológ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finamiento de la capa cór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ngrosamiento de la epiderm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minución de la melan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cremento del colágeno y M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umento de la vascular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2.05pt" coordorigin="0,0" coordsize="8504,5041">
                <v:rect id="shape_0" stroked="f" o:allowincell="f" style="position:absolute;left:0;top:1;width:850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9;top:0;width:503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 RETINO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1;width:8279;height:4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specto rosado bril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planamiento de arrugas finas y parcial de las grue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laramiento de mancha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uavidad de la pi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mbios histológ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finamiento de la capa cór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ngrosamiento de la epiderm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minución de la melan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cremento del colágeno y M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umento de la vascular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Ácidos carboxílicos orgánicos derivados de las fru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s glicólico, mandélico, láctico, cítrico, tartárico, gluconolact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 Glicól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(5 a 15 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afinamiento de la capa cór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queratolít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despigment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renovador cel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aumenta el colágeno y fibras elást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HA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20;width:8503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Ácidos carboxílicos orgánicos derivados de las fru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s glicólico, mandélico, láctico, cítrico, tartárico, gluconolact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 Glicól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(5 a 15 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afinamiento de la capa cór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queratolít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despigment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renovador cel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aumenta el colágeno y fibras elást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0;width:16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1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280"/>
                          <a:chOff x="0" y="0"/>
                          <a:chExt cx="5400000" cy="3086280"/>
                        </a:xfrm>
                      </wpg:grpSpPr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372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u w:val="single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dic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las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nch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el se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HA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pt" coordorigin="0,0" coordsize="8504,4860">
                <v:rect id="shape_0" stroked="f" o:allowincell="f" style="position:absolute;left:0;top:0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20;width:845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u w:val="single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dic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las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nch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el se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0;width:16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73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640"/>
                          <a:chOff x="0" y="0"/>
                          <a:chExt cx="5400000" cy="3086640"/>
                        </a:xfrm>
                      </wpg:grpSpPr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0" y="7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5372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OXIDANTES (vitaminas A, C, E, beta carotenos, zinc, seleni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ORMONA DEL CRECIMIENTO (HG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HIDROEPIANDROSTERONA SULFATO (DHEA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4683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SISTÉMICO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.05pt" coordorigin="0,0" coordsize="8504,4861">
                <v:rect id="shape_0" stroked="f" o:allowincell="f" style="position:absolute;left:0;top:1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19;width:845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OXIDANTES (vitaminas A, C, E, beta carotenos, zinc, seleni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ORMONA DEL CRECIMIENTO (HG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HIDROEPIANDROSTERONA SULFATO (DHE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0;width:7375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SISTÉ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Book Antiqua">
    <w:charset w:val="01"/>
    <w:family w:val="roman"/>
    <w:pitch w:val="default"/>
  </w:font>
  <w:font w:name="Arial Rounded MT Bold">
    <w:charset w:val="00"/>
    <w:family w:val="swiss"/>
    <w:pitch w:val="variable"/>
  </w:font>
  <w:font w:name="Bradley Hand ITC">
    <w:charset w:val="01"/>
    <w:family w:val="roman"/>
    <w:pitch w:val="default"/>
  </w:font>
  <w:font w:name="Eras Bold ITC">
    <w:charset w:val="01"/>
    <w:family w:val="roman"/>
    <w:pitch w:val="default"/>
  </w:font>
  <w:font w:name="Fort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Wingdings" w:hAnsi="Wingdings" w:cs="Wingdings"/>
      <w:sz w:val="52"/>
    </w:rPr>
  </w:style>
  <w:style w:type="character" w:styleId="WW8NumSt6z0">
    <w:name w:val="WW8NumSt6z0"/>
    <w:qFormat/>
    <w:rPr>
      <w:rFonts w:ascii="Arial" w:hAnsi="Arial" w:cs="Arial"/>
      <w:sz w:val="60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0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13:00Z</dcterms:created>
  <dc:creator>Pharmaco</dc:creator>
  <dc:description/>
  <cp:keywords/>
  <dc:language>en-US</dc:language>
  <cp:lastModifiedBy>Pharmaco</cp:lastModifiedBy>
  <cp:lastPrinted>2007-07-25T10:57:00Z</cp:lastPrinted>
  <dcterms:modified xsi:type="dcterms:W3CDTF">2007-07-25T14:30:00Z</dcterms:modified>
  <cp:revision>6</cp:revision>
  <dc:subject/>
  <dc:title> </dc:title>
</cp:coreProperties>
</file>