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Instrucciones para el uso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brir el Diskus®: para ello, sujetar la cubierta exterior con una mano y colocar el pulgar de la otra mano en la muesca. Empujar con el pulgar en el sentido que indica hasta llegar al tope (Fig.1 y Fig.2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240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Sujetar el dispositivo con la boquilla dirigida hacia el paciente y deslizar la palanca alejándola del paciente hasta llegar al tope donde se escuchará un “clic” (Fig.3 y Fig.4). El inhalador está listo para usar. Cada vez que se desliza se libera una dosis, por lo tanto, no jugar con la palan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100" w:after="100"/>
        <w:ind w:left="240" w:hanging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Expulsar el aire por la boca, manteniendo el inhalador apartado de la misma (lejos del inhalad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100" w:after="100"/>
        <w:ind w:left="240" w:hanging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Colocar la boquilla suavemente entre los dientes y sellar los labios a su alrededor (Fig.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100" w:after="100"/>
        <w:ind w:left="240" w:hanging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spirar enérgica y profunda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100" w:after="100"/>
        <w:ind w:left="240" w:hanging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Retener la respiración </w:t>
      </w:r>
      <w:r>
        <w:rPr>
          <w:rFonts w:cs="Arial" w:ascii="Comic Sans MS" w:hAnsi="Comic Sans MS"/>
          <w:bCs/>
          <w:sz w:val="22"/>
          <w:szCs w:val="22"/>
        </w:rPr>
        <w:t>durante 10 segundos o lo</w:t>
      </w:r>
      <w:r>
        <w:rPr>
          <w:rFonts w:cs="Arial" w:ascii="Comic Sans MS" w:hAnsi="Comic Sans MS"/>
          <w:sz w:val="22"/>
          <w:szCs w:val="22"/>
        </w:rPr>
        <w:t xml:space="preserve"> máximo posible sin sentir molestia y retirar el diskus de la bo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100" w:after="100"/>
        <w:ind w:left="240" w:hanging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Expulsar el aire </w:t>
      </w:r>
      <w:r>
        <w:rPr>
          <w:rFonts w:cs="Arial" w:ascii="Comic Sans MS" w:hAnsi="Comic Sans MS"/>
          <w:b/>
          <w:bCs/>
          <w:sz w:val="22"/>
          <w:szCs w:val="22"/>
        </w:rPr>
        <w:t>lenta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100" w:after="100"/>
        <w:ind w:left="240" w:hanging="24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Esperar 30 segundos y repetir los pasos 4 a 7.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100" w:after="100"/>
        <w:ind w:left="240" w:hanging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Si está indicada más de una dosis, repetir los pasos 2 a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100" w:after="100"/>
        <w:ind w:left="240" w:hanging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rrar el dispositivo: para ello poner el pulgar en la muesca y llevarlo hasta el tope, como indica la flecha; se escuchará un “clic” (Fig.6).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89408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991870" cy="932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96520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6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96520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6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878205" cy="80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927100" cy="810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4508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5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6520</wp:posOffset>
                </wp:positionH>
                <wp:positionV relativeFrom="paragraph">
                  <wp:posOffset>4508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55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916305" cy="866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906780" cy="9201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45085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55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720</wp:posOffset>
                </wp:positionH>
                <wp:positionV relativeFrom="paragraph">
                  <wp:posOffset>45085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55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ind w:right="150" w:hanging="0"/>
        <w:jc w:val="right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Su farmacéut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32"/>
        </w:rPr>
        <w:t xml:space="preserve">Mantenimiento del Diskus®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conservarlo a una temperatura inferior a los 30º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uardar en un lugar seco, lejos del alcance de los niñ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respirar nunca dentro del inhalad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macenarlo cerr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accionar la palanca innecesariamente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b w:val="false"/>
          <w:b w:val="false"/>
          <w:sz w:val="28"/>
          <w:szCs w:val="28"/>
          <w:lang w:val="es-ES_tradnl"/>
        </w:rPr>
      </w:pPr>
      <w:r>
        <w:rPr>
          <w:rFonts w:cs="Comic Sans MS"/>
          <w:b w:val="false"/>
          <w:sz w:val="28"/>
          <w:szCs w:val="28"/>
          <w:lang w:val="es-ES_tradn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32"/>
        </w:rPr>
        <w:t xml:space="preserve">Limpieza del Diskus®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La limpieza debe realizarse una vez por semana y nunca debe realizarse con agua ni otros líquidos: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frotar alrededor de la boquilla con un paño seco sin pelusa o con un papel seco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¿Cómo saber cuánto medicamento queda en el Diskus® y cuándo está vacío? </w:t>
      </w:r>
    </w:p>
    <w:p>
      <w:pPr>
        <w:pStyle w:val="NormalWeb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l inhalador tiene un indicador de dosis que exhibe cuantas dosis quedan en el dispositivo.</w:t>
      </w:r>
    </w:p>
    <w:p>
      <w:pPr>
        <w:pStyle w:val="NormalWeb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uando el indicador aparece en color rojo, sólo quedan 5 dosis.</w:t>
      </w:r>
    </w:p>
    <w:p>
      <w:pPr>
        <w:pStyle w:val="NormalWeb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uando el 0 con fondo rojo alcanza la mitad de la ventana, el inhalador esta vacío y debe descartarse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omisión de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tención Farmacéutica y Asuntos Profesionales</w:t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28"/>
        </w:rPr>
      </w:pPr>
      <w:r>
        <w:rPr>
          <w:rFonts w:cs="Comic Sans MS" w:ascii="Comic Sans MS" w:hAnsi="Comic Sans MS"/>
          <w:b/>
          <w:bCs/>
          <w:color w:val="333333"/>
          <w:sz w:val="2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u farmacéutico siempre cerca suyo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egio Oficial de Farmacéuticos y Bioquímicos de Capital Federal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Nuestro Objetivo:</w:t>
      </w:r>
    </w:p>
    <w:p>
      <w:pPr>
        <w:pStyle w:val="TextBody"/>
        <w:spacing w:before="0" w:after="0"/>
        <w:ind w:right="150" w:hanging="0"/>
        <w:jc w:val="center"/>
        <w:rPr>
          <w:rFonts w:ascii="Lucida Handwriting;Courier New" w:hAnsi="Lucida Handwriting;Courier New" w:cs="Lucida Handwriting;Courier New"/>
          <w:sz w:val="40"/>
        </w:rPr>
      </w:pPr>
      <w:r>
        <w:rPr>
          <w:rFonts w:cs="Lucida Handwriting;Courier New" w:ascii="Lucida Handwriting;Courier New" w:hAnsi="Lucida Handwriting;Courier New"/>
          <w:sz w:val="40"/>
        </w:rPr>
        <w:t>acercarle consejos saludable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8"/>
          <w:szCs w:val="48"/>
          <w:bdr w:val="single" w:sz="4" w:space="0" w:color="000000"/>
        </w:rPr>
        <w:t xml:space="preserve">INHALADOR DE POLVO SECO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  <w:bdr w:val="single" w:sz="4" w:space="0" w:color="000000"/>
        </w:rPr>
        <w:t xml:space="preserve">DISKUS®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  <w:szCs w:val="52"/>
        </w:rPr>
      </w:pPr>
      <w:r>
        <w:rPr>
          <w:rFonts w:cs="Comic Sans MS" w:ascii="Comic Sans MS" w:hAnsi="Comic Sans MS"/>
          <w:b/>
          <w:bCs/>
          <w:color w:val="333333"/>
          <w:sz w:val="48"/>
          <w:szCs w:val="52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28"/>
        </w:rPr>
      </w:pPr>
      <w:r>
        <w:rPr>
          <w:rFonts w:cs="Comic Sans MS" w:ascii="Comic Sans MS" w:hAnsi="Comic Sans MS"/>
          <w:b/>
          <w:bCs/>
          <w:color w:val="333333"/>
          <w:sz w:val="2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28"/>
        </w:rPr>
      </w:pPr>
      <w:r>
        <w:rPr>
          <w:rFonts w:cs="Comic Sans MS" w:ascii="Comic Sans MS" w:hAnsi="Comic Sans MS"/>
          <w:b/>
          <w:bCs/>
          <w:color w:val="333333"/>
          <w:sz w:val="2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bdr w:val="single" w:sz="4" w:space="0" w:color="000000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Coleccionable Nº 15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os Consejos Farmacéutico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leccionable Nº 15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4"/>
          <w:szCs w:val="44"/>
          <w:bdr w:val="single" w:sz="4" w:space="0" w:color="000000"/>
        </w:rPr>
        <w:t xml:space="preserve">USO CORRECTO DEL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8"/>
          <w:szCs w:val="48"/>
          <w:bdr w:val="single" w:sz="4" w:space="0" w:color="000000"/>
        </w:rPr>
        <w:t xml:space="preserve">INHALADOR DE POLVO SECO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52"/>
          <w:szCs w:val="52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52"/>
          <w:szCs w:val="52"/>
          <w:bdr w:val="single" w:sz="4" w:space="0" w:color="000000"/>
        </w:rPr>
        <w:t>DISKUS®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  <w:szCs w:val="52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333333"/>
          <w:sz w:val="48"/>
          <w:szCs w:val="52"/>
          <w:bdr w:val="single" w:sz="4" w:space="0" w:color="00000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  <w:lang w:val="es-MX" w:eastAsia="en-US"/>
        </w:rPr>
        <w:drawing>
          <wp:inline distT="0" distB="0" distL="0" distR="0">
            <wp:extent cx="1490980" cy="15017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01775"/>
                    </a:xfrm>
                    <a:prstGeom prst="rect">
                      <a:avLst/>
                    </a:prstGeom>
                    <a:ln w="9525">
                      <a:solidFill>
                        <a:srgbClr val="46341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Comisión de Atención Farmacéutica y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Asuntos Profesionale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Colegio Oficial de Farmacéuticos y Bioquímicos de Capital Federal</w:t>
      </w:r>
    </w:p>
    <w:sectPr>
      <w:type w:val="continuous"/>
      <w:pgSz w:orient="landscape" w:w="15840" w:h="12240"/>
      <w:pgMar w:left="709" w:right="851" w:gutter="0" w:header="0" w:top="851" w:footer="0" w:bottom="851"/>
      <w:cols w:num="3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32"/>
      <w:bdr w:val="single" w:sz="4" w:space="0" w:color="000000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08:00Z</dcterms:created>
  <dc:creator>SILVY</dc:creator>
  <dc:description/>
  <dc:language>en-US</dc:language>
  <cp:lastModifiedBy>DIANA</cp:lastModifiedBy>
  <cp:lastPrinted>2003-12-21T13:36:00Z</cp:lastPrinted>
  <dcterms:modified xsi:type="dcterms:W3CDTF">2004-06-16T12:08:00Z</dcterms:modified>
  <cp:revision>2</cp:revision>
  <dc:subject/>
  <dc:title>Golpe de Calor (Insolación)</dc:title>
</cp:coreProperties>
</file>