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Instrucciones para el u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00" w:after="100"/>
        <w:ind w:left="480" w:hanging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l paciente debe estar incorporado o semiincorporado para permitir la máxima expansión toráci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00" w:after="100"/>
        <w:ind w:left="4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jetar el aerosol entre los dedos pulgar e índice. Sacar la tapa y agitar el aerosol y situarlo en posición vertical en forma de "L" (Fig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00" w:after="100"/>
        <w:ind w:left="480" w:hanging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olocar la cabeza levemente hacia atr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00" w:after="100"/>
        <w:ind w:left="4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fectuar una espiración lenta y profunda (Fig.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00" w:after="100"/>
        <w:ind w:left="480" w:hanging="36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Colocar el aerosol en una de las siguientes posicion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00" w:after="100"/>
        <w:ind w:left="480" w:hanging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boca abierta y el inhalador de 2 a 5 cm de la boca (Fig.3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00" w:after="100"/>
        <w:ind w:left="480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a boquilla entre los dientes y sellar los labios alrededor de la misma (Fig.5).</w:t>
      </w:r>
    </w:p>
    <w:p>
      <w:pPr>
        <w:pStyle w:val="Normal"/>
        <w:spacing w:before="100" w:after="100"/>
        <w:ind w:left="480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La lengua debe estar en el suelo del paladar para que no interfiera la salida del medicamen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00" w:after="100"/>
        <w:ind w:left="4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enzar la inspiración lentamente, y sin dejar de inspirar presionar el aerosol una sola vez y seguir inspirando lenta y profundamente (Fig.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00" w:after="100"/>
        <w:ind w:left="480" w:hanging="36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Retirar el aerosol de la boca y aguantar la respiración durante unos 10 segund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00" w:after="100"/>
        <w:ind w:left="48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 hubiera que administrar una o más dosis del mismo u otro aerosol, esperar por lo menos 1 minuto y comenzar nuevamente desde el punto 2, agitando el aeros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00" w:after="100"/>
        <w:ind w:left="480" w:hanging="36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Después de usar el aerosol, colocar la tapa en el extremo bucal, y enjuagarse la boca.</w:t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2"/>
        </w:rPr>
        <w:drawing>
          <wp:inline distT="0" distB="0" distL="0" distR="0">
            <wp:extent cx="1781810" cy="1156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2"/>
        </w:rPr>
        <w:drawing>
          <wp:inline distT="0" distB="0" distL="0" distR="0">
            <wp:extent cx="1701800" cy="1090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Web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28675" cy="868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IG.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antenimiento del aeroso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conservarlo a una temperatura inferior a los 30ºC, lejos del alcance de los niños; jamás exponerlo a más de 50º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protegerlo de la luz directa del sol y del congelamient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no intentar perforarlo ni arrojarlo al fuego, aunque esté vací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no utilizarlo en posición inadecuada (forma de P) porque se pierde el propelente.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>
          <w:rFonts w:ascii="Comic Sans MS" w:hAnsi="Comic Sans MS" w:cs="Comic Sans MS"/>
          <w:b/>
          <w:b/>
          <w:sz w:val="22"/>
          <w:szCs w:val="20"/>
          <w:lang w:val="es-ES_tradnl"/>
        </w:rPr>
      </w:pPr>
      <w:r>
        <w:rPr>
          <w:rFonts w:cs="Comic Sans MS" w:ascii="Comic Sans MS" w:hAnsi="Comic Sans MS"/>
          <w:b/>
          <w:sz w:val="22"/>
          <w:szCs w:val="20"/>
          <w:lang w:val="es-ES_tradnl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impieza del aeros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La limpieza debe realizarse dos veces por sema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extraer el aerosol o envase metálic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limpiar la pieza bucal de plástico con agua tibia (aproximadamente a temperatura del cuerpo) y jabó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enjuagar abundantemen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secar con cuidado, evitando que quede agua en la base de la válvu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situar el aerosol de nuevo en el adaptador buca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lang w:val="es-ES_tradnl"/>
        </w:rPr>
        <w:t>¿Cómo saber cuánto medicamento queda en el aerosol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Se coloca el aerosol en una olla con agua y se observa la posición en la que queda: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drawing>
          <wp:inline distT="0" distB="0" distL="0" distR="0">
            <wp:extent cx="1849120" cy="1012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EROCAMARA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Comic Sans MS" w:hAnsi="Comic Sans MS"/>
          <w:b/>
          <w:sz w:val="22"/>
          <w:szCs w:val="22"/>
        </w:rPr>
        <w:t>Las aerocámaras son dispositivos diseñados para mejorar el rendimiento de los aerosoles.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sz w:val="22"/>
          <w:szCs w:val="22"/>
          <w:u w:val="single"/>
        </w:rPr>
        <w:t>Instrucciones para el u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ara su correcta utilización el paciente debe estar incorporado o semiincorporado para permitir los movimientos respiratori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acar la tapa protectora de la boquilla del aerosol (Fig.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erificar que la máscara no contenga objetos extraños, que todas las partes estén firmes y que se ajuste perfectamente al marco de la cara (Fig.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sertar la boquilla del aerosol en la pieza de conexión de la aerocámara (Fig.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steniendo la aerocámara y el aerosol, sacudir la unidad enérgicamente, 4 o 5 veces (Fig.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locar la máscara suavemente sobre la cara de modo que la boca y la nariz queden cubiertas. Asegurarse de que se adhiera bien a la piel (Fig.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 comenzar a inhalar, activar el aerosol. Aplicar un solo disparo del aerosol cada vez (Fig.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plicar la máscara firmemente contra la cara del paciente por 5-6 inspiraciones (Fig.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sperar un minuto antes de repetir una nueva inhalación, repitiendo los pasos 4 a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spués de usar, sacar el aerosol y colocarle la tapa protec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12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locar la aerocámara en un empaquetado protecto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13990" cy="644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ind w:right="150" w:hanging="0"/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drawing>
          <wp:inline distT="0" distB="0" distL="0" distR="0">
            <wp:extent cx="2713990" cy="561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drawing>
          <wp:inline distT="0" distB="0" distL="0" distR="0">
            <wp:extent cx="894715" cy="533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Comic Sans MS" w:hAnsi="Comic Sans MS"/>
          <w:b/>
          <w:i/>
          <w:sz w:val="22"/>
          <w:szCs w:val="22"/>
          <w:u w:val="single"/>
          <w:lang w:val="es-ES_tradnl"/>
        </w:rPr>
        <w:t>Mantenimient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s válvulas deben comprobarse antes de utilizar el inhalador. Si éstas no se encuentran en buen estado, la aerocámara no puede usars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Si la cámara presenta fisuras, debe reemplazars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Evitar guardar las aerocámaras en lugares en los que puedan depositarse partículas de grasa, polvo, etc.</w:t>
      </w:r>
    </w:p>
    <w:p>
      <w:pPr>
        <w:pStyle w:val="TextBodyIndent"/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Comic Sans MS" w:hAnsi="Comic Sans MS"/>
          <w:b/>
          <w:i/>
          <w:sz w:val="22"/>
          <w:szCs w:val="22"/>
          <w:u w:val="single"/>
          <w:lang w:val="es-ES_tradnl"/>
        </w:rPr>
        <w:t>Limpieza: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La limpieza debe realizarse una vez por semana. Dependiendo del modelo de aerocámara y las recomendaciones del fabricante, algunas piezas pueden desmontar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sumergir las piezas en un recipiente con agua tibia y detergente suave durante 20 minutos y agitar un poco las piezas para remover o soltar todo residu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Arial" w:ascii="Comic Sans MS" w:hAnsi="Comic Sans MS"/>
          <w:sz w:val="18"/>
          <w:szCs w:val="18"/>
          <w:lang w:val="es-ES_tradnl"/>
        </w:rPr>
        <w:t xml:space="preserve">enjuagar las piezas en un recipiente lleno de agua limpia y tibia con un movimiento suav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con suavidad, sacudir las gotas de agua y poner todas las piezas sobre una superficie limpia a secarse. No se debe secar ni frotar con un pañ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confirmar que todas las piezas estén completamente secas antes de volver a arm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ensamblar las piezas.</w:t>
      </w:r>
    </w:p>
    <w:p>
      <w:pPr>
        <w:pStyle w:val="NormalWeb"/>
        <w:spacing w:before="0" w:after="0"/>
        <w:jc w:val="right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Su farmacéutico</w:t>
      </w:r>
    </w:p>
    <w:p>
      <w:pPr>
        <w:pStyle w:val="NormalWeb"/>
        <w:spacing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empre cerca suyo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os Consejos Farmacéutico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leccionable Nº 13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4"/>
          <w:szCs w:val="48"/>
        </w:rPr>
      </w:pPr>
      <w:r>
        <w:rPr>
          <w:rFonts w:cs="Comic Sans MS" w:ascii="Comic Sans MS" w:hAnsi="Comic Sans MS"/>
          <w:b/>
          <w:bCs/>
          <w:sz w:val="44"/>
          <w:szCs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48"/>
          <w:szCs w:val="48"/>
          <w:bdr w:val="single" w:sz="4" w:space="0" w:color="000000"/>
        </w:rPr>
        <w:t xml:space="preserve">USO CORRECTO DEL 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48"/>
          <w:szCs w:val="48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48"/>
          <w:szCs w:val="48"/>
          <w:bdr w:val="single" w:sz="4" w:space="0" w:color="000000"/>
        </w:rPr>
        <w:t>AEROSOL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  <w:szCs w:val="48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333333"/>
          <w:sz w:val="48"/>
          <w:szCs w:val="48"/>
          <w:bdr w:val="single" w:sz="4" w:space="0" w:color="00000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48"/>
        </w:rPr>
      </w:pPr>
      <w:r>
        <w:rPr>
          <w:rFonts w:cs="Comic Sans MS" w:ascii="Comic Sans MS" w:hAnsi="Comic Sans MS"/>
          <w:b/>
          <w:bCs/>
          <w:color w:val="333333"/>
          <w:sz w:val="48"/>
          <w:lang w:val="es-MX" w:eastAsia="en-US"/>
        </w:rPr>
        <w:drawing>
          <wp:inline distT="0" distB="0" distL="0" distR="0">
            <wp:extent cx="1099185" cy="18903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890395"/>
                    </a:xfrm>
                    <a:prstGeom prst="rect">
                      <a:avLst/>
                    </a:prstGeom>
                    <a:ln w="9525">
                      <a:solidFill>
                        <a:srgbClr val="46341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Comisión de Atención Farmacéutica y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Asuntos Profesionale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Colegio Oficial de Farmacéuticos y Bioquímicos de Capital Federal</w:t>
      </w:r>
    </w:p>
    <w:sectPr>
      <w:type w:val="continuous"/>
      <w:pgSz w:orient="landscape" w:w="15840" w:h="12240"/>
      <w:pgMar w:left="720" w:right="851" w:gutter="0" w:header="0" w:top="851" w:footer="0" w:bottom="851"/>
      <w:cols w:num="3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·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28"/>
        </w:tabs>
        <w:ind w:left="68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mic Sans MS" w:hAnsi="Comic Sans MS" w:cs="Comic Sans M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mic Sans MS" w:hAnsi="Comic Sans MS" w:cs="Comic Sans M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mic Sans MS" w:hAnsi="Comic Sans MS" w:cs="Comic Sans M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cs="Comic Sans M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Comic Sans MS" w:hAnsi="Comic Sans MS" w:cs="Comic Sans M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szCs w:val="20"/>
      <w:u w:val="single"/>
    </w:rPr>
  </w:style>
  <w:style w:type="character" w:styleId="A11n1">
    <w:name w:val="a11n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32"/>
      <w:bdr w:val="single" w:sz="4" w:space="0" w:color="000000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12:00Z</dcterms:created>
  <dc:creator>SILVY</dc:creator>
  <dc:description/>
  <dc:language>en-US</dc:language>
  <cp:lastModifiedBy>DIANA</cp:lastModifiedBy>
  <cp:lastPrinted>2003-12-20T14:24:00Z</cp:lastPrinted>
  <dcterms:modified xsi:type="dcterms:W3CDTF">2004-06-16T12:12:00Z</dcterms:modified>
  <cp:revision>2</cp:revision>
  <dc:subject/>
  <dc:title>Golpe de Calor (Insolación)</dc:title>
</cp:coreProperties>
</file>